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Calibri"/>
          <w:kern w:val="0"/>
          <w:szCs w:val="22"/>
        </w:rPr>
      </w:pPr>
      <w:r>
        <w:rPr>
          <w:rFonts w:ascii="方正小标宋简体" w:hAnsi="方正小标宋简体" w:cs="Calibri" w:eastAsia="方正小标宋简体"/>
          <w:bCs/>
          <w:kern w:val="0"/>
          <w:sz w:val="44"/>
          <w:szCs w:val="22"/>
        </w:rPr>
        <w:t>甘肃省地震局</w:t>
      </w:r>
      <w:r>
        <w:rPr>
          <w:rFonts w:eastAsia="方正小标宋简体" w:cs="Calibri" w:ascii="方正小标宋简体" w:hAnsi="方正小标宋简体"/>
          <w:bCs/>
          <w:kern w:val="0"/>
          <w:sz w:val="44"/>
          <w:szCs w:val="22"/>
        </w:rPr>
        <w:t>2022</w:t>
      </w:r>
      <w:r>
        <w:rPr>
          <w:rFonts w:ascii="方正小标宋简体" w:hAnsi="方正小标宋简体" w:cs="Calibri" w:eastAsia="方正小标宋简体"/>
          <w:bCs/>
          <w:kern w:val="0"/>
          <w:sz w:val="44"/>
          <w:szCs w:val="22"/>
        </w:rPr>
        <w:t>年度事业单位公开招聘岗位及报考条件一览表</w:t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552"/>
        <w:gridCol w:w="817"/>
        <w:gridCol w:w="1810"/>
        <w:gridCol w:w="2004"/>
        <w:gridCol w:w="1447"/>
        <w:gridCol w:w="1393"/>
        <w:gridCol w:w="3224"/>
      </w:tblGrid>
      <w:tr>
        <w:trPr>
          <w:trHeight w:val="2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>招聘部门及岗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>学历、学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>职务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>应届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>在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甘肃地震台</w:t>
            </w:r>
          </w:p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测震数据分析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/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地球物理学、计算机科学与技术、</w:t>
            </w: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构造地质学、固体力学、</w:t>
            </w: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信号与信息处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甘肃地震台</w:t>
            </w:r>
          </w:p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测震分析预报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/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地球物理学、地球探测与信息技术、应用数学、固体力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甘肃地震台</w:t>
            </w:r>
          </w:p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资料质量管理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/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地球物理学、构造地质学、地球化学、固体力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甘肃地震台</w:t>
            </w:r>
          </w:p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资料分析应用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地球物理学、构造地质学、第四纪地质学、地球化学、应用数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甘肃地震台</w:t>
            </w:r>
          </w:p>
          <w:p>
            <w:pPr>
              <w:pStyle w:val="Style15"/>
              <w:spacing w:lineRule="exact" w:line="540"/>
              <w:jc w:val="center"/>
              <w:rPr/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技术系统维护</w:t>
            </w: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计算机</w:t>
            </w: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用技术</w:t>
            </w: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、通信与信息系统、信号与信息处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甘肃地震台</w:t>
            </w:r>
          </w:p>
          <w:p>
            <w:pPr>
              <w:pStyle w:val="Style15"/>
              <w:spacing w:lineRule="exact" w:line="540"/>
              <w:jc w:val="center"/>
              <w:rPr/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紧急信息</w:t>
            </w: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服务系统维护</w:t>
            </w: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通信与信息系统、信号与信息处理、电子与通信工程、网络工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/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震灾风险防治中心</w:t>
            </w:r>
          </w:p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灾害防治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防灾减灾工程及防护工程、第四纪地质学、岩土工程、构造地质学、地球探测与信息技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地震应急中心</w:t>
            </w:r>
          </w:p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急保障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固体地球物理学、地图学与地理信息系统、软件工程、结构工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地震应急中心</w:t>
            </w:r>
          </w:p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网络保障</w:t>
            </w: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/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通信与信息系统、信号与信息处理、</w:t>
            </w: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信息网络与安全</w:t>
            </w: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、网络工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地震应急中心</w:t>
            </w:r>
          </w:p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灾害</w:t>
            </w: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损失评估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防灾减灾工程及防护工程、结构工程、岩土工程、构造地质学、地球探测与信息技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信息中心</w:t>
            </w:r>
          </w:p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信息网络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通信与信息系统、信号与信息处理、</w:t>
            </w: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信息网络与安全</w:t>
            </w: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、网络工程、软件工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信息中心</w:t>
            </w:r>
          </w:p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监测运维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硕士研究生及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地球物理学、电子科学与技术、仪器科学与技术、仪器仪表工程、电气工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兰州国家陆地搜寻与救护基地</w:t>
            </w:r>
          </w:p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培训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学士本科及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计算机科学与技术、土木工程、建筑设计及其理论、安全工程、机械工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工作地点在兰州榆中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/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财务与资产管理中心</w:t>
            </w:r>
          </w:p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国有资产管理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学士本科及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公共事业管理、工商管理、行政管理、公共管理、工程管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Courier New"/>
                <w:color w:val="000000"/>
                <w:spacing w:val="-6"/>
                <w:sz w:val="20"/>
                <w:szCs w:val="20"/>
              </w:rPr>
            </w:pPr>
            <w:r>
              <w:rPr>
                <w:rFonts w:cs="Courier New" w:eastAsia="仿宋_GB2312"/>
                <w:color w:val="000000"/>
                <w:spacing w:val="-6"/>
                <w:sz w:val="20"/>
                <w:szCs w:val="20"/>
              </w:rPr>
              <w:t>兰州岩土地震研究所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 w:cs="Courier New"/>
                <w:color w:val="000000"/>
                <w:spacing w:val="-6"/>
                <w:sz w:val="20"/>
                <w:szCs w:val="20"/>
              </w:rPr>
            </w:pPr>
            <w:r>
              <w:rPr>
                <w:rFonts w:cs="Courier New" w:eastAsia="仿宋_GB2312"/>
                <w:color w:val="000000"/>
                <w:spacing w:val="-6"/>
                <w:sz w:val="20"/>
                <w:szCs w:val="20"/>
              </w:rPr>
              <w:t>地震工程研究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Courier New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Courier New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Courier New"/>
                <w:color w:val="000000"/>
                <w:spacing w:val="-6"/>
                <w:sz w:val="20"/>
                <w:szCs w:val="20"/>
              </w:rPr>
            </w:pPr>
            <w:r>
              <w:rPr>
                <w:rFonts w:cs="Courier New" w:eastAsia="仿宋_GB2312"/>
                <w:color w:val="000000"/>
                <w:spacing w:val="-6"/>
                <w:sz w:val="20"/>
                <w:szCs w:val="20"/>
              </w:rPr>
              <w:t>硕士研究生及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地质工程、岩土工程、结构工程、建筑与土木工程、防灾减灾工程及防护工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Courier New"/>
                <w:color w:val="000000"/>
                <w:spacing w:val="-6"/>
                <w:sz w:val="20"/>
                <w:szCs w:val="20"/>
              </w:rPr>
            </w:pPr>
            <w:r>
              <w:rPr>
                <w:rFonts w:cs="Courier New" w:eastAsia="仿宋_GB2312"/>
                <w:color w:val="000000"/>
                <w:spacing w:val="-6"/>
                <w:sz w:val="20"/>
                <w:szCs w:val="20"/>
              </w:rPr>
              <w:t>兰州岩土地震研究所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 w:cs="Courier New"/>
                <w:color w:val="000000"/>
                <w:spacing w:val="-6"/>
                <w:sz w:val="20"/>
                <w:szCs w:val="20"/>
              </w:rPr>
            </w:pPr>
            <w:r>
              <w:rPr>
                <w:rFonts w:cs="Courier New" w:eastAsia="仿宋_GB2312"/>
                <w:color w:val="000000"/>
                <w:spacing w:val="-6"/>
                <w:sz w:val="20"/>
                <w:szCs w:val="20"/>
              </w:rPr>
              <w:t>地质、地球物理研究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Courier New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Courier New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Courier New"/>
                <w:color w:val="000000"/>
                <w:spacing w:val="-6"/>
                <w:sz w:val="20"/>
                <w:szCs w:val="20"/>
              </w:rPr>
            </w:pPr>
            <w:r>
              <w:rPr>
                <w:rFonts w:cs="Courier New" w:eastAsia="仿宋_GB2312"/>
                <w:color w:val="000000"/>
                <w:spacing w:val="-6"/>
                <w:sz w:val="20"/>
                <w:szCs w:val="20"/>
              </w:rPr>
              <w:t>硕士研究生及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固体地球物理学、空间物理学、构造地质学、地球探测与信息技术、测绘科学与技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平凉地震监测中心站</w:t>
            </w:r>
          </w:p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监测运维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学士本科及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/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网络工程、电气工程及其自动化、通信工程、测控技术与仪器、地球物理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工作地点在平凉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平凉地震监测中心站</w:t>
            </w:r>
          </w:p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流体观测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学士本科及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地球化学、地球物理学、地质学、测控技术与仪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工作地点在平凉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陇南地震监测中心站</w:t>
            </w:r>
          </w:p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监测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学士本科及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地球化学、地球物理学、测控技术与仪器、软件工程、测绘工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工作地点在陇南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陇南地震监测中心站</w:t>
            </w:r>
          </w:p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监测运维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学士本科及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网络工程、电气工程及其自动化、通信工程、测控技术与仪器，地球物理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工作地点在陇南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甘南地震监测中心站</w:t>
            </w:r>
          </w:p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监测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学士本科及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地球物理学、地球化学、通信工程、信息工程、计算机科学与技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工作地点在甘南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武威地震监测中心站</w:t>
            </w:r>
          </w:p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监测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学士本科及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left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地球化学、地球物理学、测控技术与仪器、软件工程、测绘工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工作地点在武威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武威地震监测中心站</w:t>
            </w:r>
          </w:p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资料分析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color w:val="000000"/>
                <w:spacing w:val="-6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学士本科及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left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地球物理学、数学与应用数学、通信工程、遥感科学与技术、电子信息工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应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Times New Roman" w:hAnsi="Times New Roman" w:eastAsia="仿宋_GB2312" w:cs="Courier New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Courier New" w:eastAsia="仿宋_GB2312"/>
                <w:color w:val="000000"/>
                <w:spacing w:val="-6"/>
                <w:sz w:val="20"/>
                <w:szCs w:val="20"/>
                <w:lang w:val="en-US" w:eastAsia="zh-CN"/>
              </w:rPr>
              <w:t>工作地点在武威</w:t>
            </w:r>
          </w:p>
        </w:tc>
      </w:tr>
    </w:tbl>
    <w:p>
      <w:pPr>
        <w:pStyle w:val="Style15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47:00Z</dcterms:created>
  <dc:creator>李  宁</dc:creator>
  <dc:description/>
  <cp:keywords/>
  <dc:language>en-US</dc:language>
  <cp:lastModifiedBy>李  宁</cp:lastModifiedBy>
  <cp:lastPrinted>2019-07-31T14:48:00Z</cp:lastPrinted>
  <dcterms:modified xsi:type="dcterms:W3CDTF">2022-03-16T08:47:00Z</dcterms:modified>
  <cp:revision>6</cp:revision>
  <dc:subject/>
  <dc:title/>
</cp:coreProperties>
</file>