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33"/>
        <w:gridCol w:w="1264"/>
        <w:gridCol w:w="1625"/>
        <w:gridCol w:w="701"/>
        <w:gridCol w:w="730"/>
        <w:gridCol w:w="900"/>
        <w:gridCol w:w="900"/>
        <w:gridCol w:w="1080"/>
        <w:gridCol w:w="1496"/>
        <w:gridCol w:w="1235"/>
        <w:gridCol w:w="2174"/>
      </w:tblGrid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招考对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85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储备中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同及法律事务管理岗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核管理各类合同、相关法律法规政策咨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在职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全日制大学本科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学位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专业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widowControl/>
              <w:ind w:left="-107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９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8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二国土管理所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1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勤岗位</w:t>
            </w:r>
          </w:p>
          <w:p>
            <w:pPr>
              <w:pStyle w:val="Normal"/>
              <w:widowControl/>
              <w:ind w:left="181" w:firstLine="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181" w:firstLine="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国土资源动态巡查；立案调查违法用地行为；土地矿产卫片执法检查；受理、调查信访举报；宣传国土资源管理法律法规和政策。  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全日制大学本科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学位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资源管理、 工商管理专业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hanging="401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     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widowControl/>
              <w:ind w:left="-134" w:hanging="401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１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９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１日以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生）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生源，国家统招统分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本岗位工作主要是一线执法，有一定的难度和危险性，需经常加班和值夜班。 </w:t>
            </w:r>
          </w:p>
        </w:tc>
      </w:tr>
      <w:tr>
        <w:trPr>
          <w:trHeight w:val="229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四国土管理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外勤岗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国土资源动态巡查；立案调查违法用地行为；土地矿产卫片执法检查；受理、调查信访举报；宣传国土资源管理法律法规和政策。  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在职人员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学位 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资源管理、国际经济与贸易专业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hanging="401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widowControl/>
              <w:ind w:left="-134" w:hanging="401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１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９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１日以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）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岗位工作主要是一线执法，有一定的难度和危险性，需经常加班和值夜班。</w:t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3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市国土资源局昌平分局公开招聘事业单位工作人员岗位计划表</w:t>
      </w:r>
    </w:p>
    <w:p>
      <w:pPr>
        <w:pStyle w:val="Normal"/>
        <w:ind w:firstLine="3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36:00Z</dcterms:created>
  <dc:creator>Lenovo User</dc:creator>
  <dc:description/>
  <cp:keywords/>
  <dc:language>en-US</dc:language>
  <cp:lastModifiedBy>微软中国</cp:lastModifiedBy>
  <cp:lastPrinted>2012-05-22T15:55:00Z</cp:lastPrinted>
  <dcterms:modified xsi:type="dcterms:W3CDTF">2012-05-24T07:12:00Z</dcterms:modified>
  <cp:revision>24</cp:revision>
  <dc:subject/>
  <dc:title>北京市国土资源局大兴分局公开招聘工作人员岗位计划表</dc:title>
</cp:coreProperties>
</file>