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南京市交通运输局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所</w:t>
      </w:r>
      <w:r>
        <w:rPr>
          <w:rFonts w:ascii="黑体;SimHei" w:hAnsi="黑体;SimHei" w:cs="黑体;SimHei" w:eastAsia="黑体;SimHei"/>
          <w:b/>
          <w:sz w:val="30"/>
          <w:szCs w:val="30"/>
        </w:rPr>
        <w:t>属事业单位</w:t>
      </w:r>
      <w:r>
        <w:rPr>
          <w:rFonts w:eastAsia="黑体;SimHei" w:cs="黑体;SimHei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cs="黑体;SimHei" w:eastAsia="黑体;SimHei"/>
          <w:b/>
          <w:sz w:val="30"/>
          <w:szCs w:val="30"/>
        </w:rPr>
        <w:t>年上半年</w:t>
      </w:r>
      <w:r>
        <w:rPr/>
        <w:t>公开招聘工作人员岗位信息表</w:t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961"/>
        <w:gridCol w:w="1997"/>
        <w:gridCol w:w="1437"/>
        <w:gridCol w:w="894"/>
        <w:gridCol w:w="1100"/>
        <w:gridCol w:w="3826"/>
        <w:gridCol w:w="900"/>
        <w:gridCol w:w="1476"/>
      </w:tblGrid>
      <w:tr>
        <w:trPr>
          <w:trHeight w:val="6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序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主管部门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招 聘 单 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招聘岗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类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数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招    聘   条  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用人方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备注</w:t>
            </w:r>
          </w:p>
        </w:tc>
      </w:tr>
      <w:tr>
        <w:trPr>
          <w:trHeight w:val="101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市交通运输局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市地方海事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船舶检验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学历并取得相应学位；专业为船舶与海洋结构物设计制造、船舶舾装、船舶设计与制造、船舶与海洋工程；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8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以后出生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szCs w:val="21"/>
              </w:rPr>
              <w:t>同时本科所学专业为船舶工程类。水上作业，适宜男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5-86372692</w:t>
            </w:r>
          </w:p>
        </w:tc>
      </w:tr>
      <w:tr>
        <w:trPr>
          <w:trHeight w:val="101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船舶检验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学历并取得相应学位；专业为船舶与海洋工程、船舶与海洋结构物设计制造、轮机工程、轮机工程技术、船舶动力装置设计与制造、船舶电气、船舶电气管理；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8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以后出生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szCs w:val="21"/>
              </w:rPr>
              <w:t>同时本科所学专业为船舶工程类。水上作业，适宜男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5-86372692</w:t>
            </w:r>
          </w:p>
        </w:tc>
      </w:tr>
      <w:tr>
        <w:trPr>
          <w:trHeight w:val="10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市交通运输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市公路运输管理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执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本科及以上学历并取得相应学位；专业为行政法、法学、法律文秘、诉讼法（学）、经济法（学）；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7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以后出生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以上相关工作经历。持有司法资格证书的为佳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5-58592373</w:t>
            </w:r>
          </w:p>
        </w:tc>
      </w:tr>
      <w:tr>
        <w:trPr>
          <w:trHeight w:val="10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市交通运输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市航道管理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与电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及以上学历并获相应学位；专业为机电一体化（技术）、机电、机电工程、机电设备维修、机电应用技术；有类似岗位工作经历；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7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以后出生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szCs w:val="21"/>
              </w:rPr>
              <w:t>具有助理工程师专业技术资格。临水作业，适宜男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5-86274983  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1134" w:right="1247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28:00Z</dcterms:created>
  <dc:creator>wuyusheng</dc:creator>
  <dc:description/>
  <cp:keywords/>
  <dc:language>en-US</dc:language>
  <cp:lastModifiedBy>微软用户</cp:lastModifiedBy>
  <cp:lastPrinted>2012-05-02T09:40:00Z</cp:lastPrinted>
  <dcterms:modified xsi:type="dcterms:W3CDTF">2012-05-14T04:46:00Z</dcterms:modified>
  <cp:revision>4</cp:revision>
  <dc:subject/>
  <dc:title>2008年省直事业单位新进人员公开招聘工作实施方案</dc:title>
</cp:coreProperties>
</file>