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重庆市荣昌县公开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2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2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，涂改无效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《荣昌县</w:t>
      </w: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  <w:t>2012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年</w:t>
      </w: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  <w:t>2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季度公开招聘事业单位工作人员岗位一览表》所列要求名称规范填写报考单位和报考岗位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;</w:t>
      </w:r>
    </w:p>
    <w:p>
      <w:pPr>
        <w:pStyle w:val="Normal"/>
        <w:widowControl/>
        <w:spacing w:lineRule="exact" w:line="240"/>
        <w:ind w:firstLine="576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3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岗位条件中要求有工作经历的或在机关事业单位工作的正式人员，必须提供所在单位出具的《工作经历（同意报考）证明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2:00Z</dcterms:created>
  <dc:creator>微软用户</dc:creator>
  <dc:description/>
  <cp:keywords/>
  <dc:language>en-US</dc:language>
  <cp:lastModifiedBy>微软用户</cp:lastModifiedBy>
  <dcterms:modified xsi:type="dcterms:W3CDTF">2012-04-23T00:10:00Z</dcterms:modified>
  <cp:revision>36</cp:revision>
  <dc:subject/>
  <dc:title>附件3：</dc:title>
</cp:coreProperties>
</file>