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乘车线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置：吉林出入境检验检疫局位于长春市绿园区皓月大路与普阳街交汇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点：乘坐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6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8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6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路到皓月大路（原西郊路）或绿园区医院下车即是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99060</wp:posOffset>
            </wp:positionV>
            <wp:extent cx="5943600" cy="470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52:00Z</dcterms:created>
  <dc:creator>gwyc00</dc:creator>
  <dc:description/>
  <cp:keywords/>
  <dc:language>en-US</dc:language>
  <cp:lastModifiedBy>gwyc00</cp:lastModifiedBy>
  <dcterms:modified xsi:type="dcterms:W3CDTF">2012-02-06T01:52:00Z</dcterms:modified>
  <cp:revision>2</cp:revision>
  <dc:subject/>
  <dc:title/>
</cp:coreProperties>
</file>