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北京服装学院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人才招聘</w:t>
      </w:r>
      <w:r>
        <w:rPr/>
        <w:t>计划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345"/>
        <w:gridCol w:w="50"/>
        <w:gridCol w:w="2099"/>
        <w:gridCol w:w="1991"/>
        <w:gridCol w:w="941"/>
      </w:tblGrid>
      <w:tr>
        <w:trPr/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服装学院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隶属部门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市</w:t>
            </w:r>
          </w:p>
        </w:tc>
      </w:tr>
      <w:tr>
        <w:trPr>
          <w:trHeight w:val="319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5" w:hanging="10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部门</w:t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010-</w:t>
            </w:r>
            <w:r>
              <w:rPr>
                <w:sz w:val="28"/>
                <w:szCs w:val="28"/>
              </w:rPr>
              <w:t>64288353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5" w:hanging="10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政编码</w:t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2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疆、相洪贵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5" w:hanging="10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性质</w:t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高等教育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bift.edu.cn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5" w:hanging="10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地址</w:t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市朝阳区和平街北口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-mail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fthr@126.com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系统</w:t>
            </w:r>
          </w:p>
        </w:tc>
        <w:tc>
          <w:tcPr>
            <w:tcW w:w="8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ww.edu.cn/bict</w:t>
            </w:r>
          </w:p>
        </w:tc>
      </w:tr>
      <w:tr>
        <w:trPr>
          <w:trHeight w:val="816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岗位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、职称要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</w:tr>
      <w:tr>
        <w:trPr>
          <w:trHeight w:val="1080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师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染整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岁以下，博士，副教授以上职称，在相关领域学术水平突出，主持省部级及以上科研项目，在国际高水平杂志发表学术论文或在相关领域具有突出工程成就、成功主持重大工程项目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师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皮革专业（鞋设计方向）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，具有硕士及以上学位的副教授或教授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师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媒体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，具有硕士及以上学位的副教授或教授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师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务管理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，具有硕士及以上学位的教授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师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类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，有文化创意产业研究背景。具有硕士及以上学位的教授，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师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自动化、电子信息工程、计算机科学与技术、控制科学与工程、信息与通信工程、电子科技与技术、电气工程、机械电子工程等相关专业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，具有硕士学位教授；或具有博士学位副教授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物馆教学研究岗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艺术学或民族学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，具有硕士学位及以上的教授或副教授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师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装设计与工程、服装艺术设计或服装材料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实践经验的博士或硕士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979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岗位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、职称要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</w:tr>
      <w:tr>
        <w:trPr>
          <w:trHeight w:val="1080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师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纺织品艺术设计或动画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实践经验的博士或硕士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师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务管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贸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场营销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，市场营销方向需有心理学教育背景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师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师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学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实践经验的硕士或博士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师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理论（马克思主义中国化研究、马克思主义基本原理）或政治学（中共党史、国际政治、国际关系）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师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外汉语教学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，有英语和俄语背景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信息管理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及相关应用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实践经验硕士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384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书馆管理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学（染整、应用化学等相关专业）或计算机（网络等相关专业）或图书馆学（或情报学等相关专业）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辅导员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设计相关专业或经济管理类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辅导员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理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心理健康教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育心理学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管理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883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管理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或教育管理、艺术设计、会计或审计相关专业、教育学等相关专业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16:00Z</dcterms:created>
  <dc:creator>renshichu</dc:creator>
  <dc:description/>
  <cp:keywords/>
  <dc:language>en-US</dc:language>
  <cp:lastModifiedBy>微软用户</cp:lastModifiedBy>
  <cp:lastPrinted>2012-01-06T10:16:00Z</cp:lastPrinted>
  <dcterms:modified xsi:type="dcterms:W3CDTF">2012-01-18T06:19:00Z</dcterms:modified>
  <cp:revision>103</cp:revision>
  <dc:subject/>
  <dc:title>北京服装学院2004年接收毕业生计划表</dc:title>
</cp:coreProperties>
</file>