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正阳县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招聘事业单位人员拟聘用岗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4"/>
        <w:gridCol w:w="1572"/>
        <w:gridCol w:w="802"/>
        <w:gridCol w:w="1330"/>
        <w:gridCol w:w="1413"/>
        <w:gridCol w:w="896"/>
        <w:gridCol w:w="1499"/>
      </w:tblGrid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  单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代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专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    条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758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会计核算中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秘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计划内普通高等院校全日制本科及以上毕业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后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财会金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财会金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后出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两年以上工作经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前参加工作　</w:t>
            </w:r>
          </w:p>
        </w:tc>
      </w:tr>
      <w:tr>
        <w:trPr>
          <w:trHeight w:val="175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建规划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计划内普通高等院校全日制专科及以上毕业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后出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建规划类  建筑工程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后出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两年以上工作经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前参加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7:00Z</dcterms:created>
  <dc:creator>微软用户</dc:creator>
  <dc:description/>
  <cp:keywords/>
  <dc:language>en-US</dc:language>
  <cp:lastModifiedBy>微软用户</cp:lastModifiedBy>
  <dcterms:modified xsi:type="dcterms:W3CDTF">2010-09-25T07:07:00Z</dcterms:modified>
  <cp:revision>1</cp:revision>
  <dc:subject/>
  <dc:title>正阳县2011年招聘事业单位人员拟聘用岗位表</dc:title>
</cp:coreProperties>
</file>