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司法系统参加现场资格确认考生名单</w:t>
      </w:r>
    </w:p>
    <w:tbl>
      <w:tblPr>
        <w:tblW w:w="8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59"/>
        <w:gridCol w:w="2521"/>
        <w:gridCol w:w="1146"/>
        <w:gridCol w:w="1190"/>
        <w:gridCol w:w="1232"/>
      </w:tblGrid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部门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代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2%3AF15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617</w:t>
            </w:r>
            <w:bookmarkEnd w:id="0"/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昱琢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5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寿昕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刚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2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家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4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洋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1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钊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立志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6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柏旭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振南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昂琦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9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一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2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冬冬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6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伟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威名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齐齐哈尔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5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拓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3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春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5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庚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2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3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冬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8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佳成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6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铭达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7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禹昊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5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振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龙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8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辉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东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3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春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9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汲晨涛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秋博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北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东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3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洪刚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义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5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可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6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阳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6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子胜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9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51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扬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5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亮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2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勾俊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3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群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5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达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6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光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7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超勋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星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3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宪洋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彦成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3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振东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8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富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远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2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鑫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6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权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7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佟国欣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9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猛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9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笑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1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悦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9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云龙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8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铁斌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9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泰来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8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生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3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7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宁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7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威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5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5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玉林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扬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5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9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琪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6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坤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健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5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9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毕诚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鸡西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4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增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海滨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0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全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远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4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4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5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军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3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志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9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9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翔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9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帅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51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明昌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忠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9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洪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4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雁飞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鑫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9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8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睿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4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洵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航锐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5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龙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9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志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4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志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7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2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彪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6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一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8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智扬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华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5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杨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8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9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迅宁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宇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博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5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旗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7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德鑫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9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然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3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超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锡东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金旭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5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如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3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超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六三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7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天翔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9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奉霖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波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3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泽辉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家星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6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啸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6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0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学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5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东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兆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6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文帝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8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禹颢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3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志远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香兰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5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大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6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越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8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佳欢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4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庆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50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庆志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8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8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京京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3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铎錞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3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麟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8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9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全振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5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天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42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海涛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2301122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亚光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凤凰山监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教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7:00Z</dcterms:created>
  <dc:creator>微软用户</dc:creator>
  <dc:description/>
  <cp:keywords/>
  <dc:language>en-US</dc:language>
  <cp:lastModifiedBy>微软用户</cp:lastModifiedBy>
  <dcterms:modified xsi:type="dcterms:W3CDTF">2011-10-27T09:38:00Z</dcterms:modified>
  <cp:revision>1</cp:revision>
  <dc:subject/>
  <dc:title>司法系统参加现场资格确认考生名单</dc:title>
</cp:coreProperties>
</file>