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华南师范大学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公开招聘校医院医务人员招聘职位及条件</w:t>
      </w:r>
    </w:p>
    <w:tbl>
      <w:tblPr>
        <w:tblW w:w="1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2"/>
        <w:gridCol w:w="878"/>
        <w:gridCol w:w="2432"/>
        <w:gridCol w:w="2432"/>
        <w:gridCol w:w="685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员类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历、年龄及职称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神经内科、急诊医学、内分泌、心血管、消化内科、呼吸内科、老年医学、全科医学（中医、中西结合除外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届毕业生或在职人员，应届硕士须为临床型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且须具备以下条件之一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应届硕士或博士研究生：本科阶段学历必须是全日制普通高校学历，且具备以下职称及年龄条件之一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年龄不超过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（即</w:t>
            </w:r>
            <w:r>
              <w:rPr>
                <w:rFonts w:eastAsia="楷体_GB2312" w:ascii="楷体_GB2312" w:hAnsi="楷体_GB2312"/>
                <w:sz w:val="24"/>
              </w:rPr>
              <w:t>198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具备</w:t>
            </w:r>
            <w:r>
              <w:rPr>
                <w:rFonts w:ascii="楷体_GB2312" w:hAnsi="楷体_GB2312" w:cs="宋体;SimSun" w:eastAsia="楷体_GB2312"/>
                <w:sz w:val="24"/>
              </w:rPr>
              <w:t>主治医师专业技术资格，年龄不超过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（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在职人员：要求具备</w:t>
            </w:r>
            <w:r>
              <w:rPr>
                <w:rFonts w:ascii="楷体_GB2312" w:hAnsi="楷体_GB2312" w:cs="宋体;SimSun" w:eastAsia="楷体_GB2312"/>
                <w:sz w:val="24"/>
              </w:rPr>
              <w:t>本科及以上学历学位（本科阶段学历必须是全日制普通高校学历）、三年以上二级甲等医院工作经历，且具备以下职称及年龄条件之一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初级职称人员：已取得执业医师资格证（本科毕业的内科医师要求取得住院医师规范化培训上岗证书），年龄不超过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（</w:t>
            </w:r>
            <w:r>
              <w:rPr>
                <w:rFonts w:eastAsia="楷体_GB2312" w:ascii="楷体_GB2312" w:hAnsi="楷体_GB2312"/>
                <w:sz w:val="24"/>
              </w:rPr>
              <w:t>198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主治医师：年龄不超过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（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副主任医师或以上：年龄不超过</w:t>
            </w: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岁（</w:t>
            </w:r>
            <w:r>
              <w:rPr>
                <w:rFonts w:eastAsia="楷体_GB2312" w:ascii="楷体_GB2312" w:hAnsi="楷体_GB2312"/>
                <w:sz w:val="24"/>
              </w:rPr>
              <w:t>197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学外科学专业（中医、中西结合除外的专业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届毕业生或在职人员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腔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届毕业生或在职人员，且具备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康复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康复理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届毕业生或在职人员，且具备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工作经历，执业医师证执业范围为康复科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皮肤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皮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人员，且执业医师证执业范围为皮肤科、职称为主治医师及以上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药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届毕业生或在职人员，且从事中药及中药饮片工作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以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且须具备以下条件之一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应届硕士或博士研究生，本科阶段学历必须是全日制普通高校学历，年龄不超过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（即</w:t>
            </w:r>
            <w:r>
              <w:rPr>
                <w:rFonts w:eastAsia="楷体_GB2312" w:ascii="楷体_GB2312" w:hAnsi="楷体_GB2312"/>
                <w:sz w:val="24"/>
              </w:rPr>
              <w:t>1981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，且取得中药师及以上专业技术资格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在职人员要求具有本科或以上学历，本科阶段学历必须是全日制普通高校学历，且具备主管药师或以上专业技术资格，年龄不超过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（即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验科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学检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人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且须同时具备以下条件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具有本科或以上学历，主管检验师或以上专业技术资格，具备三年以上二级甲等医院的工作经历，年龄不超过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（即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超室影像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影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人员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且须同时具备以下条件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本科及以上学历，主治医师或以上专业技术资格，从事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超室影像工作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年以上，年龄不超过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（即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以后出生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3:00Z</dcterms:created>
  <dc:creator>肖小英</dc:creator>
  <dc:description/>
  <cp:keywords/>
  <dc:language>en-US</dc:language>
  <cp:lastModifiedBy>肖小英</cp:lastModifiedBy>
  <cp:lastPrinted>2011-07-29T11:22:00Z</cp:lastPrinted>
  <dcterms:modified xsi:type="dcterms:W3CDTF">2011-07-29T03:33:00Z</dcterms:modified>
  <cp:revision>14</cp:revision>
  <dc:subject/>
  <dc:title>附件1</dc:title>
</cp:coreProperties>
</file>