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工商行政管理局事业单位简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信息中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信息中心为公益一类事业单位，主要任务为：承担全省工商行政管理信息系统网络和数据中心建设、信息网络安全保密和运行维护工作；承担网络经营行为监管的技术支持、工商业务档案管理、市场监管信息数据统计分析、政务内外网网站建设等工作。办公地点：广州市天河区体育西路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省消费者委员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消费者委员会为事业编制，财政全额拨款。主要任务为：依据《中华人民共和国消费者权益保护法》，开展对商品和服务的社会监督，受理消费者投诉并对投诉事项进行调查、调解，保护消费者合法权益。办公地点：广州市天河区体育西横</w:t>
      </w:r>
      <w:r>
        <w:rPr>
          <w:rFonts w:eastAsia="仿宋_GB2312"/>
          <w:sz w:val="30"/>
          <w:szCs w:val="30"/>
        </w:rPr>
        <w:t>街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8:00Z</dcterms:created>
  <dc:creator>沈雪</dc:creator>
  <dc:description/>
  <cp:keywords/>
  <dc:language>en-US</dc:language>
  <cp:lastModifiedBy>沈雪</cp:lastModifiedBy>
  <cp:lastPrinted>2011-06-13T08:58:00Z</cp:lastPrinted>
  <dcterms:modified xsi:type="dcterms:W3CDTF">2011-06-13T00:58:00Z</dcterms:modified>
  <cp:revision>9</cp:revision>
  <dc:subject/>
  <dc:title>附件2：</dc:title>
</cp:coreProperties>
</file>