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spacing w:lineRule="exact" w:line="600" w:before="0" w:after="15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 w:before="0" w:after="15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东省工商行政管理局事业单位公开招聘工作人员职位表</w:t>
      </w:r>
    </w:p>
    <w:p>
      <w:pPr>
        <w:pStyle w:val="Normal"/>
        <w:spacing w:lineRule="exact" w:line="600" w:before="0" w:after="15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735"/>
        <w:gridCol w:w="1470"/>
        <w:gridCol w:w="2100"/>
        <w:gridCol w:w="2310"/>
        <w:gridCol w:w="3150"/>
        <w:gridCol w:w="945"/>
      </w:tblGrid>
      <w:tr>
        <w:trPr>
          <w:trHeight w:val="7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代码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消费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（学士）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（学士）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（学士）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计学、行政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（学士）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有统计专业技术资格证，</w:t>
            </w:r>
          </w:p>
          <w:p>
            <w:pPr>
              <w:pStyle w:val="Normal"/>
              <w:spacing w:lineRule="exact" w:line="360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统计工作经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（学士）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644" w:gutter="0" w:header="0" w:top="1134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9:00Z</dcterms:created>
  <dc:creator>zouliya</dc:creator>
  <dc:description/>
  <cp:keywords/>
  <dc:language>en-US</dc:language>
  <cp:lastModifiedBy>沈雪</cp:lastModifiedBy>
  <cp:lastPrinted>2011-07-18T08:58:00Z</cp:lastPrinted>
  <dcterms:modified xsi:type="dcterms:W3CDTF">2011-07-18T09:35:00Z</dcterms:modified>
  <cp:revision>40</cp:revision>
  <dc:subject/>
  <dc:title>2010年广东省民政厅事业单位公开招聘工作人员职位表</dc:title>
</cp:coreProperties>
</file>