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lang w:val="en-US" w:eastAsia="zh-CN"/>
        </w:rPr>
        <w:t>\</w:t>
      </w: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叶茜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人力资源和社会保障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金富豪贸易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朱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土资源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水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8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三仓审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审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中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科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8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夏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环境保护局沿海分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与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1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储艳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环境保护局沿海分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9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统计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人口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2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西溪旅游文化产业园管委会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宁金沙湖岗北居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助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.3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西溪旅游文化产业园管委会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国土局梁垛国土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1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8.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信访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商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8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顾健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星驰生物科技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9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通源建设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9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唐洋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头灶镇农经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北计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林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4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浦东新区惠南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支一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5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.9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梅锁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三仓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7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卞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新街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中公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4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1.2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富安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头灶镇中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5.0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荷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南沈灶镇政府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师大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8.6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270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7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蔷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人民法院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9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陈爱平律师事务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律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岭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制书记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5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爱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公务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2700"/>
        <w:gridCol w:w="1080"/>
        <w:gridCol w:w="1440"/>
        <w:gridCol w:w="1440"/>
        <w:gridCol w:w="737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三建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人民检察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8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台市委党史工作办公室</w:t>
            </w:r>
          </w:p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沈灶镇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梁垛镇安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3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省录用参照单位工作人员花名册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填报单位（盖章）</w:t>
      </w:r>
      <w:r>
        <w:rPr>
          <w:sz w:val="24"/>
        </w:rPr>
        <w:t>：东台市委组织部、东台市人社局</w:t>
      </w:r>
      <w:r>
        <w:rPr>
          <w:rFonts w:eastAsia="Times New Roman"/>
          <w:sz w:val="24"/>
        </w:rPr>
        <w:t xml:space="preserve">                                      </w:t>
      </w:r>
      <w:r>
        <w:rPr>
          <w:b/>
          <w:bCs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</w:t>
      </w:r>
      <w:r>
        <w:rPr>
          <w:sz w:val="24"/>
        </w:rPr>
        <w:t>日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080"/>
        <w:gridCol w:w="1080"/>
        <w:gridCol w:w="2340"/>
        <w:gridCol w:w="1080"/>
        <w:gridCol w:w="1440"/>
        <w:gridCol w:w="1440"/>
        <w:gridCol w:w="766"/>
        <w:gridCol w:w="737"/>
        <w:gridCol w:w="737"/>
        <w:gridCol w:w="737"/>
      </w:tblGrid>
      <w:tr>
        <w:trPr>
          <w:trHeight w:val="31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及职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及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专业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1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土资源管理局镇国土所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镇金陈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助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3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2.5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飞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建筑工程质量监督站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函数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4.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.77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孟月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交通工程质量监督站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育通交通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.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.96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防汛防旱指挥部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富安镇北街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书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7.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.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朱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商贸流通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马卡卢国贸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4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.54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经济责任审计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国贸大夏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6.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7.92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台市老龄工作委员会办公室，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台经济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七类机关和参照公务员法管理单位分页填报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高校应届毕业生，“现工作单位”和“职务及职称”栏分别填在读院校和在读专业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此表一式二份。</w:t>
      </w:r>
    </w:p>
    <w:p>
      <w:pPr>
        <w:pStyle w:val="Normal"/>
        <w:ind w:firstLine="422"/>
        <w:jc w:val="right"/>
        <w:rPr>
          <w:b/>
          <w:b/>
          <w:bCs/>
        </w:rPr>
      </w:pPr>
      <w:r>
        <w:rPr>
          <w:rFonts w:ascii="宋体" w:hAnsi="宋体" w:cs="宋体"/>
          <w:b/>
          <w:bCs/>
        </w:rPr>
        <w:t xml:space="preserve">中共江苏省委组织部 </w:t>
      </w:r>
      <w:r>
        <w:rPr>
          <w:rFonts w:ascii="宋体" w:hAnsi="宋体" w:cs="宋体"/>
          <w:b/>
          <w:bCs/>
          <w:szCs w:val="21"/>
        </w:rPr>
        <w:t xml:space="preserve"> 江苏省人力资源和社会保障厅  江苏</w:t>
      </w:r>
      <w:r>
        <w:rPr>
          <w:rFonts w:ascii="宋体" w:hAnsi="宋体" w:cs="宋体"/>
          <w:b/>
          <w:bCs/>
        </w:rPr>
        <w:t>省公务员局  印制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7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\江苏省录用公务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