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云南冶金集团财务有限公司定向</w:t>
      </w:r>
    </w:p>
    <w:p>
      <w:pPr>
        <w:pStyle w:val="Normal"/>
        <w:spacing w:lineRule="exact" w:line="580"/>
        <w:ind w:firstLine="88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大学生村官招聘工作公告</w:t>
      </w:r>
    </w:p>
    <w:p>
      <w:pPr>
        <w:pStyle w:val="Style15"/>
        <w:spacing w:lineRule="exact" w:line="580"/>
        <w:ind w:firstLine="880"/>
        <w:jc w:val="both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云南冶金集团财务有限公司（以下简称“公司”）是由云南冶金集团股份有限公司控股的子公司，是经中国银行业监督管理委员会批准，在云南省工商行政管理局注册的一家非银行金融机构，也是云南省首家企业集团财务公司。公司主要从事经营吸收集团成员单位的存款、为集团成员单位发放贷款、为集团成员单位办理票据承兑与贴现等业务，为集团降低资金使用成本和交易成本，提高集团资金使用效率，是集团的内部银行。公司坚持尊重知识、尊重人才、以人为本的人才理念，积极为员工提供各种培训、进修、提升及发展机会，通过富有竞争力的薪酬体系、完善的员工福利吸引优秀人才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积极响应中央和省委号召，充实企业人才队伍，结合公司实际情况，将面向大学生村官公开招聘工作人员。现将有关事项公告如下：</w:t>
      </w:r>
    </w:p>
    <w:p>
      <w:pPr>
        <w:pStyle w:val="Style15"/>
        <w:spacing w:lineRule="exact" w:line="580"/>
        <w:ind w:firstLine="643"/>
        <w:jc w:val="both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一、招聘对象范围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招聘基本条件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南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省统一选聘且截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在职在岗，年度考核称职以上等次的大学生村官（不包括已选拔进入乡镇党政班子的大学生村官）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同时需具备与招聘工作岗位相匹配的知识背景、工作技能和工作经验；遵纪守法，品行端正，吃苦耐劳，勤奋严谨，有良好的道德素养。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具有下列情况的人员不属于招聘范围</w:t>
      </w:r>
    </w:p>
    <w:p>
      <w:pPr>
        <w:pStyle w:val="Style15"/>
        <w:spacing w:lineRule="exact" w:line="580"/>
        <w:ind w:firstLine="640"/>
        <w:jc w:val="both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患有严重疾病或传染性疾病的人员，或身体状况不能适应岗位需要的人员；正在接受纪检委、公检法等有关部门审查的人员；其他不适合到公司工作的人员。</w:t>
      </w:r>
    </w:p>
    <w:p>
      <w:pPr>
        <w:pStyle w:val="Style15"/>
        <w:spacing w:lineRule="exact" w:line="580"/>
        <w:ind w:firstLine="643"/>
        <w:jc w:val="both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二、招聘岗位  共</w:t>
      </w:r>
      <w:r>
        <w:rPr>
          <w:rFonts w:eastAsia="黑体" w:cs="Times New Roman" w:ascii="黑体" w:hAnsi="黑体"/>
          <w:b/>
          <w:sz w:val="32"/>
          <w:szCs w:val="32"/>
        </w:rPr>
        <w:t>2</w:t>
      </w:r>
      <w:r>
        <w:rPr>
          <w:rFonts w:ascii="黑体" w:hAnsi="黑体" w:cs="Times New Roman" w:eastAsia="黑体"/>
          <w:b/>
          <w:sz w:val="32"/>
          <w:szCs w:val="32"/>
        </w:rPr>
        <w:t>名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综合文秘岗：</w:t>
      </w:r>
      <w:r>
        <w:rPr>
          <w:rFonts w:ascii="仿宋_GB2312" w:hAnsi="仿宋_GB2312" w:cs="Times New Roman" w:eastAsia="仿宋_GB2312"/>
          <w:sz w:val="32"/>
          <w:szCs w:val="32"/>
        </w:rPr>
        <w:t>招聘人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男女不限，党员优先</w:t>
      </w:r>
      <w:r>
        <w:rPr>
          <w:rFonts w:eastAsia="仿宋_GB2312" w:cs="Times New Roman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作地点：云南省昆明市小康大道冶金大厦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招聘要求：中文专业、新闻传媒专业本科及以上学历，有较强的文字写作能力和口头表达能力； 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岗位描述：主要负责公司外部信息及内部信息的收集和编辑、市场调研及综合分析，为公司领导提供决策信息；负责公司对外宣传工作及企业文化工作。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风险合规岗：</w:t>
      </w:r>
      <w:r>
        <w:rPr>
          <w:rFonts w:ascii="仿宋_GB2312" w:hAnsi="仿宋_GB2312" w:cs="Times New Roman" w:eastAsia="仿宋_GB2312"/>
          <w:sz w:val="32"/>
          <w:szCs w:val="32"/>
        </w:rPr>
        <w:t>招聘人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男女不限；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工作地点：云南省昆明市小康大道冶金大厦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招聘要求：法律专业或金融专业本科及以上（法律、金融专业双学位优先）学历，有较好的分析能力及语言文字表达能力；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岗位描述：负责收集、分析本公司信用、市场、流动性、操作及合规等风险的基本情况，收集风险信息，发布风险提示，并督导公司业务部门的风险防控工作。</w:t>
      </w:r>
    </w:p>
    <w:p>
      <w:pPr>
        <w:pStyle w:val="Style15"/>
        <w:spacing w:lineRule="exact" w:line="580"/>
        <w:ind w:firstLine="643"/>
        <w:jc w:val="both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三、招聘步骤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考试：采取笔试与面试相结合的方式进行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笔试 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笔试的时间：拟定于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下旬（具体以公司通知时间为准）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笔试的内容 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ascii="仿宋_GB2312" w:hAnsi="仿宋_GB2312" w:cs="Times New Roman" w:eastAsia="仿宋_GB2312"/>
          <w:sz w:val="32"/>
          <w:szCs w:val="32"/>
        </w:rPr>
        <w:t>综合能力测试和专业基础知识能力测试，卷面总分为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分，采取闭卷方式进行。 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笔试的地点：昆明市小康大道冶金大厦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面试 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面试人选确定：根据笔试分数情况确定面试人选。  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的时间：拟定于</w:t>
      </w: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上旬（具体以公司通知时间为准）。面试需由本人携带由大学生村官所在县（市、区）委组织部开具的身份证明原件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的内容：由自我介绍和问答两部分组成，主要测试应聘者的语言表达及相关业务基础能力，总分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分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面试的地点：昆明市小康大道冶金大厦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、考核与体检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(1)</w:t>
      </w:r>
      <w:r>
        <w:rPr>
          <w:rFonts w:ascii="仿宋_GB2312" w:hAnsi="仿宋_GB2312" w:cs="Times New Roman" w:eastAsia="仿宋_GB2312"/>
          <w:sz w:val="32"/>
          <w:szCs w:val="32"/>
        </w:rPr>
        <w:t>考核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竞聘人员笔试（占总分的</w:t>
      </w:r>
      <w:r>
        <w:rPr>
          <w:rFonts w:eastAsia="仿宋_GB2312" w:cs="Times New Roman" w:ascii="仿宋_GB2312" w:hAnsi="仿宋_GB2312"/>
          <w:sz w:val="32"/>
          <w:szCs w:val="32"/>
        </w:rPr>
        <w:t>60%</w:t>
      </w:r>
      <w:r>
        <w:rPr>
          <w:rFonts w:ascii="仿宋_GB2312" w:hAnsi="仿宋_GB2312" w:cs="Times New Roman" w:eastAsia="仿宋_GB2312"/>
          <w:sz w:val="32"/>
          <w:szCs w:val="32"/>
        </w:rPr>
        <w:t>）、面试（占总分</w:t>
      </w:r>
      <w:r>
        <w:rPr>
          <w:rFonts w:eastAsia="仿宋_GB2312" w:cs="Times New Roman" w:ascii="仿宋_GB2312" w:hAnsi="仿宋_GB2312"/>
          <w:sz w:val="32"/>
          <w:szCs w:val="32"/>
        </w:rPr>
        <w:t>40%</w:t>
      </w:r>
      <w:r>
        <w:rPr>
          <w:rFonts w:ascii="仿宋_GB2312" w:hAnsi="仿宋_GB2312" w:cs="Times New Roman" w:eastAsia="仿宋_GB2312"/>
          <w:sz w:val="32"/>
          <w:szCs w:val="32"/>
        </w:rPr>
        <w:t>）成绩情况，择优确定最终参加体检的人选名单，具体由公司电话通知。</w:t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宋体" w:eastAsia="仿宋_GB2312"/>
          <w:sz w:val="32"/>
          <w:szCs w:val="32"/>
        </w:rPr>
        <w:t>体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体检标准按人事部、卫生部颁布的《国家公务员录用通用标准（试行）》执行。考生对体检结论有疑问时，允许提出复检要求。复检要求应在接到体检结论通知之日起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日内提出，由公司综合管理部门联系到符合规定条件的医院进行复检，复检只能进行一次，体检结果以复检结论为准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考生体检不合格或者自愿放弃出现缺额时，可根据需要在报考同一专业类别的其他人员中择优递补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司将采取张榜、相关网站发布等方式公示拟聘用人员基本情况，公示期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天，公示期满无异议的，由公司综合管理部统一与所聘用人员签定劳动合同。</w:t>
      </w:r>
    </w:p>
    <w:p>
      <w:pPr>
        <w:pStyle w:val="Normal"/>
        <w:widowControl/>
        <w:spacing w:lineRule="exact" w:line="580"/>
        <w:ind w:firstLine="643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四、录用程序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司人力部门将电话联系拟录用人员，在规定时限内拟录用人员应到指定地点报道。未在规定时间内到达公司办理录用手续或签定办理完录用手续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天内未到岗，且没有合理理由的，公司将根据相关规定取消其录用资格或解除劳动合同。出现上述情况，可根据需要在报考同一专业类别的其他报考人员中择优递补。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、报道要求：</w:t>
      </w:r>
      <w:r>
        <w:rPr>
          <w:rFonts w:ascii="仿宋_GB2312" w:hAnsi="仿宋_GB2312" w:cs="Times New Roman" w:eastAsia="仿宋_GB2312"/>
          <w:sz w:val="32"/>
          <w:szCs w:val="32"/>
        </w:rPr>
        <w:t>本人携带由大学生村官所在县（市、区）委组织部开具的身份证明原件；本人身份证原件；毕业证学位证原件；受表彰证明文件原件；相关专业技术资格证书原件等。</w:t>
      </w:r>
    </w:p>
    <w:p>
      <w:pPr>
        <w:pStyle w:val="Style15"/>
        <w:spacing w:lineRule="exact" w:line="580"/>
        <w:ind w:firstLine="643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、报道地点：</w:t>
      </w:r>
      <w:r>
        <w:rPr>
          <w:rFonts w:ascii="仿宋_GB2312" w:hAnsi="仿宋_GB2312" w:cs="Times New Roman" w:eastAsia="仿宋_GB2312"/>
          <w:sz w:val="32"/>
          <w:szCs w:val="32"/>
        </w:rPr>
        <w:t>昆明市小康大道冶金大厦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联 系 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张 波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 xml:space="preserve">0871-8162660 </w:t>
      </w:r>
    </w:p>
    <w:p>
      <w:pPr>
        <w:pStyle w:val="Normal"/>
        <w:widowControl/>
        <w:spacing w:lineRule="exact" w:line="580"/>
        <w:ind w:firstLine="11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00"/>
            <w:sz w:val="32"/>
            <w:szCs w:val="32"/>
          </w:rPr>
          <w:t>zhangb@cymco.cn</w:t>
        </w:r>
      </w:hyperlink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5"/>
        <w:spacing w:lineRule="exact" w:line="58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电子简历模板</w:t>
      </w:r>
    </w:p>
    <w:p>
      <w:pPr>
        <w:pStyle w:val="Style15"/>
        <w:spacing w:lineRule="exact" w:line="580"/>
        <w:ind w:left="560"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Style15"/>
        <w:spacing w:lineRule="exact" w:line="580"/>
        <w:ind w:left="560" w:firstLine="38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云南冶金集团财务有限公司</w:t>
      </w:r>
    </w:p>
    <w:p>
      <w:pPr>
        <w:pStyle w:val="Style15"/>
        <w:spacing w:lineRule="exact" w:line="580"/>
        <w:ind w:left="560" w:firstLine="448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</w:t>
      </w:r>
      <w:r>
        <w:rPr>
          <w:rFonts w:ascii="仿宋_GB2312" w:hAnsi="仿宋_GB2312" w:cs="宋体" w:eastAsia="仿宋_GB2312"/>
          <w:sz w:val="32"/>
          <w:szCs w:val="32"/>
        </w:rPr>
        <w:t>云南冶金集团财务有限公司电子简历模板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43"/>
        <w:gridCol w:w="1276"/>
        <w:gridCol w:w="1276"/>
        <w:gridCol w:w="992"/>
        <w:gridCol w:w="1276"/>
        <w:gridCol w:w="141"/>
        <w:gridCol w:w="2168"/>
      </w:tblGrid>
      <w:tr>
        <w:trPr/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</w:tr>
      <w:tr>
        <w:trPr>
          <w:trHeight w:val="3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及职责</w:t>
            </w:r>
          </w:p>
        </w:tc>
      </w:tr>
      <w:tr>
        <w:trPr>
          <w:trHeight w:val="3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背景</w:t>
            </w:r>
            <w:r>
              <w:rPr>
                <w:rFonts w:ascii="宋体" w:hAnsi="宋体" w:cs="宋体"/>
                <w:color w:val="808080"/>
                <w:sz w:val="24"/>
              </w:rPr>
              <w:t>（从高中开始填写，并请随附最高学位或学历的成绩单）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机构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74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培训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时间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机构</w:t>
            </w:r>
          </w:p>
        </w:tc>
        <w:tc>
          <w:tcPr>
            <w:tcW w:w="4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内容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7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74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能力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言水平考试名称</w:t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5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单位</w:t>
            </w:r>
          </w:p>
        </w:tc>
        <w:tc>
          <w:tcPr>
            <w:tcW w:w="3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内容</w:t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4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top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574" w:type="dxa"/>
            <w:gridSpan w:val="8"/>
            <w:tcBorders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MV Boli"/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Calibri;MV Boli" w:hAnsi="Calibri;MV Boli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@cymco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3:54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云南冶金集团财务有限公司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