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创艺简标宋" w:ascii="创艺简标宋" w:hAnsi="创艺简标宋"/>
          <w:b/>
          <w:bCs/>
          <w:sz w:val="36"/>
          <w:szCs w:val="36"/>
        </w:rPr>
        <w:t>2011</w:t>
      </w:r>
      <w:r>
        <w:rPr>
          <w:rFonts w:ascii="创艺简标宋" w:hAnsi="创艺简标宋" w:eastAsia="创艺简标宋"/>
          <w:b/>
          <w:bCs/>
          <w:sz w:val="36"/>
          <w:szCs w:val="36"/>
        </w:rPr>
        <w:t>年辽阳市考录公务员（工作人员）</w:t>
      </w:r>
      <w:r>
        <w:rPr/>
        <w:t>面试时间一览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400"/>
        <w:gridCol w:w="4250"/>
      </w:tblGrid>
      <w:tr>
        <w:trPr>
          <w:trHeight w:val="5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24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市公安局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管理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法勤务机构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安全管理支队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 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安全管理支队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 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安全管理支队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 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安全管理支队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 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安全管理支队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 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所管理支队民警（二）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监所管理支队民警（五）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市公安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宏伟公安分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市公安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子河公安分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阳市公安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太子河公安分局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派出所民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34"/>
        <w:gridCol w:w="3926"/>
      </w:tblGrid>
      <w:tr>
        <w:trPr>
          <w:trHeight w:val="5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市公安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安全管理支队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安全管理支队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安全管理支队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安全管理支队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安全管理支队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安全管理支队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安全管理支队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十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所管理支队民警（一）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所管理支队民警（四）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监所管理支队民警（六）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市公安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白塔公安分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市公安局</w:t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圣公安分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市公安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子河公安分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市公安局</w:t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宏伟公安分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灯塔市公安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县公安局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7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94"/>
        <w:gridCol w:w="3928"/>
      </w:tblGrid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2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市公安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圣公安分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四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五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六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七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八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市公安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宏伟公安分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二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三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五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六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七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九）</w:t>
            </w:r>
          </w:p>
        </w:tc>
      </w:tr>
      <w:tr>
        <w:trPr>
          <w:trHeight w:val="63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市公安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弓长岭公安分局</w:t>
            </w:r>
          </w:p>
          <w:p>
            <w:pPr>
              <w:pStyle w:val="P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一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灯塔市公安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二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三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四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五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七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八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十三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辽阳县公安局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一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六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八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九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十二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十七）</w:t>
            </w:r>
          </w:p>
        </w:tc>
      </w:tr>
      <w:tr>
        <w:trPr>
          <w:trHeight w:val="510" w:hRule="exact"/>
        </w:trPr>
        <w:tc>
          <w:tcPr>
            <w:tcW w:w="19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所民警（十八）</w:t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55"/>
        <w:gridCol w:w="4045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辽阳市公安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交通安全管理支队民警（一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太子河公安分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一）</w:t>
            </w:r>
          </w:p>
        </w:tc>
      </w:tr>
      <w:tr>
        <w:trPr>
          <w:trHeight w:val="615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辽阳市公安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宏伟公安分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八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灯塔市公安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六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九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一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二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辽阳县公安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二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所民警（七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一）</w:t>
            </w:r>
          </w:p>
        </w:tc>
      </w:tr>
      <w:tr>
        <w:trPr>
          <w:trHeight w:val="63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三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四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五）</w:t>
            </w:r>
          </w:p>
        </w:tc>
      </w:tr>
      <w:tr>
        <w:trPr>
          <w:trHeight w:val="46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六）</w:t>
            </w:r>
          </w:p>
        </w:tc>
      </w:tr>
      <w:tr>
        <w:trPr>
          <w:trHeight w:val="51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派出所民警（十九）</w:t>
            </w:r>
          </w:p>
        </w:tc>
      </w:tr>
      <w:tr>
        <w:trPr>
          <w:trHeight w:val="645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阳市白塔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发展和改革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</w:tr>
      <w:tr>
        <w:trPr>
          <w:trHeight w:val="675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阳市白塔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文化体育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</w:tr>
      <w:tr>
        <w:trPr>
          <w:trHeight w:val="69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阳市白塔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服务业局 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</w:tr>
      <w:tr>
        <w:trPr>
          <w:trHeight w:val="615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阳市白塔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计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</w:tr>
      <w:tr>
        <w:trPr>
          <w:trHeight w:val="885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阳市白塔区人力资源和社会保障局</w:t>
            </w:r>
          </w:p>
        </w:tc>
        <w:tc>
          <w:tcPr>
            <w:tcW w:w="4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员</w:t>
            </w:r>
          </w:p>
        </w:tc>
      </w:tr>
      <w:tr>
        <w:trPr>
          <w:trHeight w:val="640" w:hRule="exact"/>
        </w:trPr>
        <w:tc>
          <w:tcPr>
            <w:tcW w:w="1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卫生和人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计划生育局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医政股医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管理科员</w:t>
            </w:r>
          </w:p>
        </w:tc>
      </w:tr>
    </w:tbl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40"/>
        <w:gridCol w:w="4009"/>
      </w:tblGrid>
      <w:tr>
        <w:trPr>
          <w:trHeight w:val="8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首山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工业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刘二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文化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穆家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行政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小北河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工业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村镇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沙岭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财务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经济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寒岭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财务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隆昌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企业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水利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甜水满族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工业管理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灯塔市柳条寨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行政办公室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灯塔市五星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行政办公室科员</w:t>
            </w:r>
          </w:p>
        </w:tc>
      </w:tr>
      <w:tr>
        <w:trPr>
          <w:trHeight w:val="850" w:hRule="atLeast"/>
        </w:trPr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阳市住房公积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中心</w:t>
            </w:r>
          </w:p>
        </w:tc>
        <w:tc>
          <w:tcPr>
            <w:tcW w:w="4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厅科员</w:t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/>
          <w:sz w:val="24"/>
          <w:szCs w:val="36"/>
        </w:rPr>
      </w:pPr>
      <w:r>
        <w:rPr>
          <w:rFonts w:eastAsia="创艺简标宋" w:ascii="创艺简标宋" w:hAnsi="创艺简标宋"/>
          <w:sz w:val="24"/>
          <w:szCs w:val="36"/>
        </w:rPr>
      </w:r>
    </w:p>
    <w:p>
      <w:pPr>
        <w:pStyle w:val="Normal"/>
        <w:rPr>
          <w:rFonts w:ascii="创艺简标宋" w:hAnsi="创艺简标宋" w:eastAsia="创艺简标宋"/>
          <w:sz w:val="24"/>
          <w:szCs w:val="36"/>
        </w:rPr>
      </w:pPr>
      <w:r>
        <w:rPr>
          <w:rFonts w:eastAsia="创艺简标宋" w:ascii="创艺简标宋" w:hAnsi="创艺简标宋"/>
          <w:sz w:val="24"/>
          <w:szCs w:val="36"/>
        </w:rPr>
      </w:r>
    </w:p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67"/>
        <w:gridCol w:w="3984"/>
      </w:tblGrid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阳市公安局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制隔离戒毒所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一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三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四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五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六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七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八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九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一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二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三）</w:t>
            </w:r>
          </w:p>
        </w:tc>
      </w:tr>
      <w:tr>
        <w:trPr>
          <w:trHeight w:val="850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五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80"/>
        <w:gridCol w:w="3840"/>
      </w:tblGrid>
      <w:tr>
        <w:trPr>
          <w:trHeight w:val="55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公安局戒毒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六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七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八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十九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一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二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三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四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五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六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七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科室科员（二十九）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制戒毒科员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阳县服务业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文字综合科员</w:t>
            </w:r>
          </w:p>
        </w:tc>
      </w:tr>
      <w:tr>
        <w:trPr>
          <w:trHeight w:val="482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业发展科统计科员</w:t>
            </w:r>
          </w:p>
        </w:tc>
      </w:tr>
      <w:tr>
        <w:trPr>
          <w:trHeight w:val="647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白塔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检察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反贪局科员（一）</w:t>
            </w:r>
          </w:p>
        </w:tc>
      </w:tr>
      <w:tr>
        <w:trPr>
          <w:trHeight w:val="647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太子河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法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民事庭科员</w:t>
            </w:r>
          </w:p>
        </w:tc>
      </w:tr>
      <w:tr>
        <w:trPr>
          <w:trHeight w:val="647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宏伟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检察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反渎职侵权局科员（一）</w:t>
            </w:r>
          </w:p>
        </w:tc>
      </w:tr>
      <w:tr>
        <w:trPr>
          <w:trHeight w:val="647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反渎职侵权局科员（二）</w:t>
            </w:r>
          </w:p>
        </w:tc>
      </w:tr>
      <w:tr>
        <w:trPr>
          <w:trHeight w:val="647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反贪局科员</w:t>
            </w:r>
          </w:p>
        </w:tc>
      </w:tr>
      <w:tr>
        <w:trPr>
          <w:trHeight w:val="647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2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弓长岭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法院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民事审判一庭司法辅助</w:t>
            </w:r>
          </w:p>
        </w:tc>
      </w:tr>
      <w:tr>
        <w:trPr>
          <w:trHeight w:val="737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677" w:hRule="exact"/>
        </w:trPr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刑事庭司法辅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384"/>
        <w:gridCol w:w="3732"/>
      </w:tblGrid>
      <w:tr>
        <w:trPr>
          <w:trHeight w:val="567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747" w:hRule="exact"/>
        </w:trPr>
        <w:tc>
          <w:tcPr>
            <w:tcW w:w="2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下午</w:t>
            </w:r>
          </w:p>
        </w:tc>
        <w:tc>
          <w:tcPr>
            <w:tcW w:w="2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弓长岭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检察院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反贪局侦查员</w:t>
            </w:r>
          </w:p>
        </w:tc>
      </w:tr>
      <w:tr>
        <w:trPr>
          <w:trHeight w:val="68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公诉科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灯塔市人民法院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审判庭科员</w:t>
            </w:r>
          </w:p>
        </w:tc>
      </w:tr>
      <w:tr>
        <w:trPr>
          <w:trHeight w:val="502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执行局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信息中心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审判庭法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人民检察院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检察管理办公室统计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侦查监督科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公诉科科员</w:t>
            </w:r>
          </w:p>
        </w:tc>
      </w:tr>
      <w:tr>
        <w:trPr>
          <w:trHeight w:val="612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检察技术科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人民法院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审判庭法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政治处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审判庭法官助理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网络管理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中共辽阳市委党校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行政科科员</w:t>
            </w:r>
          </w:p>
        </w:tc>
      </w:tr>
      <w:tr>
        <w:trPr>
          <w:trHeight w:val="567" w:hRule="exact"/>
        </w:trPr>
        <w:tc>
          <w:tcPr>
            <w:tcW w:w="2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档案局（馆）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/>
          <w:b/>
          <w:b/>
          <w:bCs/>
          <w:sz w:val="36"/>
          <w:szCs w:val="36"/>
        </w:rPr>
      </w:pPr>
      <w:r>
        <w:rPr>
          <w:rFonts w:eastAsia="创艺简标宋" w:ascii="创艺简标宋" w:hAnsi="创艺简标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bCs/>
          <w:sz w:val="36"/>
          <w:szCs w:val="36"/>
        </w:rPr>
      </w:pPr>
      <w:r>
        <w:rPr>
          <w:rFonts w:eastAsia="创艺简标宋" w:ascii="创艺简标宋" w:hAnsi="创艺简标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b/>
          <w:b/>
          <w:bCs/>
          <w:sz w:val="36"/>
          <w:szCs w:val="36"/>
        </w:rPr>
      </w:pPr>
      <w:r>
        <w:rPr>
          <w:rFonts w:eastAsia="创艺简标宋" w:ascii="创艺简标宋" w:hAnsi="创艺简标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11"/>
        <w:gridCol w:w="3756"/>
      </w:tblGrid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人民检察院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法警队法警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中共辽阳市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政法委员会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执法督察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中级人民法院</w:t>
            </w:r>
          </w:p>
        </w:tc>
        <w:tc>
          <w:tcPr>
            <w:tcW w:w="3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审判庭法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技术处法医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人民检察院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反贪污贿赂局侦查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反渎职侵权局侦查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白塔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法院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审判庭法官（一）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文学艺术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联合会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文书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白塔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法院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审判庭法官（二）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白塔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检察院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反贪局科员（二）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白塔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机构编制委员会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文圣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检察院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公诉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文圣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法院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政治处网络中心管理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物价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发展和改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委员会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资本市场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保险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小额贷款公司监管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老工业基地（工业经济发展）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科员（一）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老工业基地（工业经济发展）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科员（二）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市招投标监督管理办公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（法制科）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价格监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检查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查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1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卫生监督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医政卫生监督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1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81"/>
        <w:gridCol w:w="3756"/>
      </w:tblGrid>
      <w:tr>
        <w:trPr>
          <w:trHeight w:val="624" w:hRule="exac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经济和信息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委员会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综合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投资与规划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城市建设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公用事业管理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党委工作部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财务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服务业委员会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党委工作部人事管理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招商分局贸易管理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新型农村合作医疗管理中心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监督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综合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食品药品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管理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政策法规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稽查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卫生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规划财务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统计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工交能源统计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统计设计管理和数据处理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外事办公室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业务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阳市司法局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公室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扶贫开发领导小组办公室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综合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节能监察中心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监测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培训科科员</w:t>
            </w:r>
          </w:p>
        </w:tc>
      </w:tr>
      <w:tr>
        <w:trPr>
          <w:trHeight w:val="397" w:hRule="exac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政府债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综合管理科科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项目管理及风险控制科科员</w:t>
            </w:r>
          </w:p>
        </w:tc>
      </w:tr>
      <w:tr>
        <w:trPr>
          <w:trHeight w:val="33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资金管理科科员</w:t>
            </w:r>
          </w:p>
        </w:tc>
      </w:tr>
      <w:tr>
        <w:trPr>
          <w:trHeight w:val="350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水政监察支队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法规监督科科员</w:t>
            </w:r>
          </w:p>
        </w:tc>
      </w:tr>
      <w:tr>
        <w:trPr>
          <w:trHeight w:val="425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县下达河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工业管理科员</w:t>
            </w:r>
          </w:p>
        </w:tc>
      </w:tr>
      <w:tr>
        <w:trPr>
          <w:trHeight w:val="594" w:hRule="atLeast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灯塔市铧子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行政办公室科员</w:t>
            </w:r>
          </w:p>
        </w:tc>
      </w:tr>
    </w:tbl>
    <w:p>
      <w:pPr>
        <w:pStyle w:val="Normal"/>
        <w:jc w:val="center"/>
        <w:rPr>
          <w:rFonts w:ascii="创艺简标宋" w:hAnsi="创艺简标宋" w:eastAsia="创艺简标宋"/>
          <w:b/>
          <w:b/>
          <w:bCs/>
          <w:sz w:val="36"/>
          <w:szCs w:val="36"/>
        </w:rPr>
      </w:pPr>
      <w:r>
        <w:rPr>
          <w:rFonts w:eastAsia="创艺简标宋" w:ascii="创艺简标宋" w:hAnsi="创艺简标宋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2011</w:t>
      </w:r>
      <w:r>
        <w:rPr/>
        <w:t>年辽阳市考录公务员（工作人员）面试时间一览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99"/>
        <w:gridCol w:w="3781"/>
      </w:tblGrid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时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" w:hAnsi="创艺简标宋" w:eastAsia="创艺简标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创艺简标宋" w:hAnsi="创艺简标宋" w:cs="宋体;SimSun" w:eastAsia="创艺简标宋"/>
                <w:b/>
                <w:bCs/>
                <w:kern w:val="0"/>
                <w:sz w:val="30"/>
                <w:szCs w:val="30"/>
              </w:rPr>
              <w:t>面试职位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上午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振兴老工业基地办公室（辽阳市重点项目办公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)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项目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劳动就业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文字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市场管理科计算机管理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公路管理处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计划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财务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供销合作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联合社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发展改革科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办公室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合作指导科科员</w:t>
            </w:r>
          </w:p>
        </w:tc>
      </w:tr>
      <w:tr>
        <w:trPr>
          <w:trHeight w:val="397" w:hRule="exac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财务审计科科员</w:t>
            </w:r>
          </w:p>
        </w:tc>
      </w:tr>
      <w:tr>
        <w:trPr>
          <w:trHeight w:val="113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城市管理综合行政执法局城管分局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城管分局科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）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辽阳市公安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强制隔离戒毒所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业务科室科员（二十八）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灯塔市西马峰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行政办公室科员</w:t>
            </w:r>
          </w:p>
        </w:tc>
      </w:tr>
      <w:tr>
        <w:trPr>
          <w:trHeight w:val="425" w:hRule="atLeast"/>
        </w:trPr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灯塔市沈旦堡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人民政府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18"/>
              </w:rPr>
              <w:t>行政办公室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28:00Z</dcterms:created>
  <dc:creator>微软用户</dc:creator>
  <dc:description/>
  <cp:keywords/>
  <dc:language>en-US</dc:language>
  <cp:lastModifiedBy>微软用户</cp:lastModifiedBy>
  <dcterms:modified xsi:type="dcterms:W3CDTF">2011-07-06T00:28:00Z</dcterms:modified>
  <cp:revision>2</cp:revision>
  <dc:subject/>
  <dc:title>领取须知职位分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