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95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湖南省考试录用公务员湘潭考区</w:t>
      </w:r>
    </w:p>
    <w:p>
      <w:pPr>
        <w:pStyle w:val="Normal"/>
        <w:spacing w:lineRule="exact" w:line="500"/>
        <w:ind w:firstLine="3357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面试分组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</w:rPr>
      </w:pPr>
      <w:r>
        <w:rPr>
          <w:rFonts w:eastAsia="黑体;SimHei" w:ascii="黑体;SimHei" w:hAnsi="黑体;SimHei"/>
          <w:b/>
          <w:sz w:val="13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组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>23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民建湘潭市委科员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市委接待处科员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人， 市审计局科员一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市审计局科员二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 市商务局科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食品药品稽查支队科员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市食品药品稽查支队科员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>23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计生委科教管理中心科员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  市劳动教养管理所护士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体育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市工商保险局医疗审核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市工商保险局计算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市就业服务局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，市社会救助工作管理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5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>2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市住房委员会办公室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市环保局环境管理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，市环境监察支队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，湘潭市第三产业办公室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湘潭市重大项目稽查特派员办公室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5</w:t>
      </w:r>
      <w:r>
        <w:rPr>
          <w:rFonts w:ascii="黑体;SimHei" w:hAnsi="黑体;SimHei" w:eastAsia="黑体;SimHei"/>
          <w:sz w:val="32"/>
        </w:rPr>
        <w:t>日下午（</w:t>
      </w:r>
      <w:r>
        <w:rPr>
          <w:rFonts w:eastAsia="黑体;SimHei" w:ascii="黑体;SimHei" w:hAnsi="黑体;SimHei"/>
          <w:sz w:val="32"/>
        </w:rPr>
        <w:t xml:space="preserve">31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韶山市公安局民警 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人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 xml:space="preserve">韶山市公安局特警 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组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湘潭县乡镇科员一 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 xml:space="preserve">人  湘潭县乡镇科员三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>27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县乡镇科员二  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 xml:space="preserve">人  湘潭县乡镇科员四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5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县乡镇科员五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人 韶山司法局科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乡市乡镇司法助理员一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5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>29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 xml:space="preserve">湘乡市乡镇科员三  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 xml:space="preserve">湘乡市乡镇科员一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6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>27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 xml:space="preserve">湘乡市乡镇科员二  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 xml:space="preserve">湘乡市乡镇司法助理员二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6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>2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 xml:space="preserve">湘乡市乡镇科员四  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组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>25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市公安局特警一 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>日下午（</w:t>
      </w:r>
      <w:r>
        <w:rPr>
          <w:rFonts w:eastAsia="黑体;SimHei" w:ascii="黑体;SimHei" w:hAnsi="黑体;SimHei"/>
          <w:sz w:val="32"/>
        </w:rPr>
        <w:t xml:space="preserve">25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公安局特警一 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5</w:t>
      </w:r>
      <w:r>
        <w:rPr>
          <w:rFonts w:ascii="黑体;SimHei" w:hAnsi="黑体;SimHei" w:eastAsia="黑体;SimHei"/>
          <w:sz w:val="32"/>
        </w:rPr>
        <w:t>日上午（</w:t>
      </w:r>
      <w:r>
        <w:rPr>
          <w:rFonts w:eastAsia="黑体;SimHei" w:ascii="黑体;SimHei" w:hAnsi="黑体;SimHei"/>
          <w:sz w:val="32"/>
        </w:rPr>
        <w:t xml:space="preserve">25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公安局特警一 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5</w:t>
      </w:r>
      <w:r>
        <w:rPr>
          <w:rFonts w:ascii="黑体;SimHei" w:hAnsi="黑体;SimHei" w:eastAsia="黑体;SimHei"/>
          <w:sz w:val="32"/>
        </w:rPr>
        <w:t>日下午（</w:t>
      </w:r>
      <w:r>
        <w:rPr>
          <w:rFonts w:eastAsia="黑体;SimHei" w:ascii="黑体;SimHei" w:hAnsi="黑体;SimHei"/>
          <w:sz w:val="32"/>
        </w:rPr>
        <w:t xml:space="preserve">25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公安局特警一 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6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>2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 xml:space="preserve">市公安局特警一 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 xml:space="preserve">人  市公安局特警三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 xml:space="preserve">湘潭县森林公安局干警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 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6</w:t>
      </w:r>
      <w:r>
        <w:rPr>
          <w:rFonts w:ascii="黑体;SimHei" w:hAnsi="黑体;SimHei" w:eastAsia="黑体;SimHei"/>
          <w:sz w:val="32"/>
        </w:rPr>
        <w:t>日下午（</w:t>
      </w:r>
      <w:r>
        <w:rPr>
          <w:rFonts w:eastAsia="黑体;SimHei" w:ascii="黑体;SimHei" w:hAnsi="黑体;SimHei"/>
          <w:sz w:val="32"/>
        </w:rPr>
        <w:t xml:space="preserve">30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公安局特警二 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6:00Z</dcterms:created>
  <dc:creator>X</dc:creator>
  <dc:description/>
  <cp:keywords/>
  <dc:language>en-US</dc:language>
  <cp:lastModifiedBy>USER</cp:lastModifiedBy>
  <cp:lastPrinted>2011-06-17T08:40:00Z</cp:lastPrinted>
  <dcterms:modified xsi:type="dcterms:W3CDTF">2011-06-17T06:54:00Z</dcterms:modified>
  <cp:revision>64</cp:revision>
  <dc:subject/>
  <dc:title>2009年公务员面试考务工作安排</dc:title>
</cp:coreProperties>
</file>