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15"/>
        </w:rPr>
      </w:pPr>
      <w:r>
        <w:rPr>
          <w:rFonts w:eastAsia="华文中宋" w:ascii="华文中宋" w:hAnsi="华文中宋"/>
          <w:b/>
          <w:bCs/>
          <w:sz w:val="15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山西省农机局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工作人员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参照公务员法管理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招考简章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山西省农机局为参照公务员法管理的事业单位。主要研究全省农机化发展方向、战略、结构调整政策，制定农机管理的规章制度和地方性法规，负责农机安全生产、农机使用和农机作业等管理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根据工作需要，决定面向社会公开为局机关招考公务员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一、报考条件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具备《山西省行政机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考试录用公务员公告》中所要求的基本条件。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二、招考职位及要求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31"/>
        <w:gridCol w:w="1485"/>
        <w:gridCol w:w="2087"/>
        <w:gridCol w:w="1916"/>
        <w:gridCol w:w="1378"/>
        <w:gridCol w:w="904"/>
      </w:tblGrid>
      <w:tr>
        <w:trPr>
          <w:trHeight w:val="78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职位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招考名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专业要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学历要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年龄要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工作经历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9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管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机械及自动化及相关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以上学历、硕士及以上学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两年以上基层工作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管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保护及相关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以上学历、硕士及以上学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两年以上基层工作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管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以上学历、硕士及以上学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两年以上基层工作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报名方式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>网上报名，请登录山西人事考试网站（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sxpta.com</w:t>
        </w:r>
      </w:hyperlink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其它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格审查、笔试、面试、体检、考察、录用审批按《山西省行政机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考试录用公务员实施方案》执行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咨询电话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 xml:space="preserve">山西省农机局人事教育处     </w:t>
      </w:r>
      <w:r>
        <w:rPr>
          <w:rFonts w:eastAsia="仿宋_GB2312" w:ascii="仿宋_GB2312" w:hAnsi="仿宋_GB2312"/>
          <w:sz w:val="32"/>
        </w:rPr>
        <w:t>0351-4032508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40:00Z</dcterms:created>
  <dc:creator>qy</dc:creator>
  <dc:description/>
  <cp:keywords/>
  <dc:language>en-US</dc:language>
  <cp:lastModifiedBy>helinghuaer</cp:lastModifiedBy>
  <cp:lastPrinted>2010-05-28T16:30:00Z</cp:lastPrinted>
  <dcterms:modified xsi:type="dcterms:W3CDTF">2011-03-23T12:51:00Z</dcterms:modified>
  <cp:revision>16</cp:revision>
  <dc:subject/>
  <dc:title>山西省民政厅国家公务员招考简章</dc:title>
</cp:coreProperties>
</file>