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920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520"/>
        <w:gridCol w:w="200"/>
        <w:gridCol w:w="440"/>
        <w:gridCol w:w="100"/>
        <w:gridCol w:w="180"/>
        <w:gridCol w:w="540"/>
        <w:gridCol w:w="662"/>
        <w:gridCol w:w="118"/>
        <w:gridCol w:w="1380"/>
        <w:gridCol w:w="220"/>
        <w:gridCol w:w="860"/>
        <w:gridCol w:w="345"/>
        <w:gridCol w:w="1575"/>
      </w:tblGrid>
      <w:tr>
        <w:trPr>
          <w:trHeight w:val="443" w:hRule="atLeast"/>
        </w:trPr>
        <w:tc>
          <w:tcPr>
            <w:tcW w:w="109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康简标题宋;宋体" w:hAnsi="华康简标题宋;宋体" w:cs="华文中宋;微软雅黑" w:eastAsia="华康简标题宋;宋体"/>
                <w:bCs/>
                <w:color w:val="000000"/>
              </w:rPr>
              <w:t>越秀区城市管理局属下事业单位公开招聘工作人员报名表</w:t>
            </w:r>
          </w:p>
        </w:tc>
      </w:tr>
      <w:tr>
        <w:trPr>
          <w:trHeight w:val="55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康简标题宋;宋体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华康简标题宋;宋体"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805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b/>
                <w:bCs/>
                <w:color w:val="000000"/>
                <w:spacing w:val="-20"/>
                <w:sz w:val="21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1"/>
              </w:rPr>
              <w:t xml:space="preserve">                 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1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工作人员填写）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　　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外语水平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源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地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</w:rPr>
              <w:t>参加工作前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0"/>
              </w:rPr>
              <w:t>重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现有职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毕业证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0"/>
              </w:rPr>
              <w:t>高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健康状况　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考生类别</w:t>
            </w:r>
          </w:p>
        </w:tc>
        <w:tc>
          <w:tcPr>
            <w:tcW w:w="4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（</w:t>
            </w:r>
            <w:r>
              <w:rPr>
                <w:b/>
                <w:bCs/>
                <w:color w:val="000000"/>
                <w:spacing w:val="-20"/>
                <w:sz w:val="24"/>
                <w:szCs w:val="20"/>
              </w:rPr>
              <w:t>在选项上√）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4"/>
                <w:szCs w:val="20"/>
              </w:rPr>
              <w:t>□应届毕业生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4"/>
                <w:szCs w:val="20"/>
              </w:rPr>
              <w:t>□社会人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工作单位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联系地址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报考单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分配志愿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庭成员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本人特长及业绩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奖惩情况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0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资格初审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0"/>
              </w:rPr>
              <w:t>意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13" w:hanging="2393"/>
              <w:rPr/>
            </w:pPr>
            <w:r>
              <w:rPr>
                <w:b/>
                <w:bCs/>
                <w:color w:val="000000"/>
                <w:sz w:val="24"/>
                <w:szCs w:val="20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资格复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13" w:hanging="2393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2713" w:hanging="2393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2713" w:hanging="2393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2713" w:hanging="2393"/>
              <w:rPr/>
            </w:pPr>
            <w:r>
              <w:rPr>
                <w:b/>
                <w:bCs/>
                <w:color w:val="000000"/>
                <w:sz w:val="24"/>
                <w:szCs w:val="20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88" w:gutter="0" w:header="0" w:top="1644" w:footer="851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1:00Z</dcterms:created>
  <dc:creator>伍晓伟</dc:creator>
  <dc:description/>
  <cp:keywords/>
  <dc:language>en-US</dc:language>
  <cp:lastModifiedBy>区城市管理局</cp:lastModifiedBy>
  <dcterms:modified xsi:type="dcterms:W3CDTF">2010-12-17T06:56:00Z</dcterms:modified>
  <cp:revision>4</cp:revision>
  <dc:subject/>
  <dc:title>附件2：</dc:title>
</cp:coreProperties>
</file>