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20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7"/>
        <w:gridCol w:w="2062"/>
        <w:gridCol w:w="1151"/>
        <w:gridCol w:w="1607"/>
        <w:gridCol w:w="468"/>
        <w:gridCol w:w="468"/>
        <w:gridCol w:w="924"/>
        <w:gridCol w:w="1265"/>
        <w:gridCol w:w="3656"/>
        <w:gridCol w:w="924"/>
        <w:gridCol w:w="468"/>
        <w:gridCol w:w="3201"/>
        <w:gridCol w:w="924"/>
        <w:gridCol w:w="696"/>
        <w:gridCol w:w="1139"/>
      </w:tblGrid>
      <w:tr>
        <w:trPr>
          <w:trHeight w:val="750" w:hRule="atLeast"/>
        </w:trPr>
        <w:tc>
          <w:tcPr>
            <w:tcW w:w="1942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6"/>
                <w:szCs w:val="36"/>
              </w:rPr>
              <w:t>自治区劳教系统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36"/>
                <w:szCs w:val="36"/>
              </w:rPr>
              <w:t>201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6"/>
                <w:szCs w:val="36"/>
              </w:rPr>
              <w:t>年考试录用公务员（劳教人民警察）拟录用人员名单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招录单位              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拟录用人员姓名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照顾加分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位排名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广西第一劳教所     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单位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蔡团团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79.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0" w:name="RANGE!H4"/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115353305</w:t>
            </w:r>
            <w:bookmarkEnd w:id="0"/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西医科大学临床医学专业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西壮族自治区总工会干部学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广西第一劳教所        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单位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满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4.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1541201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西中医学院公共事业管理专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4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广西第二劳教所                        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基层单位一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冬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4.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1507240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宁学院临床医学专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4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广西第二劳教所                     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基层单位二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蒙希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2.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151109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云南师范大学应用心理学专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西桂林理工大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3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广西第四劳教所                                      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基层单位一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向圣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2.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1522141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长江大学应用心理学专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西南宁残疾儿童康复中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.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正廉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7.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1535252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体育学院应用心理学专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3.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广西第四劳教所                                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基层单位二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邱俊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2.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153318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西医科大学 临床医学专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西桂林第二人民医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4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广西强制戒毒劳教所   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基层单位一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振军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7.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1518073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西大学 应用心理学专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西城市职业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1.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西强制戒毒劳教所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单位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启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9.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152276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西政法管理干部学院法律事务专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3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梁晓刚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7.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153526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西政法管理干部学院法律事务专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广西女子劳教所                                   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基层单位一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姚小苑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.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1502310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南民族大学 通信工程专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广西女子劳教所                             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基层单位二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韦宁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2.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1522423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北医科大学 医学检验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省深圳市福田区人民医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广西第二戒毒劳教所     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基层单位一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罗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7.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1522420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西大学 应用心理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.6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04:00Z</dcterms:created>
  <dc:creator>USER</dc:creator>
  <dc:description/>
  <cp:keywords/>
  <dc:language>en-US</dc:language>
  <cp:lastModifiedBy>USER</cp:lastModifiedBy>
  <dcterms:modified xsi:type="dcterms:W3CDTF">2010-09-03T01:04:00Z</dcterms:modified>
  <cp:revision>3</cp:revision>
  <dc:subject/>
  <dc:title/>
</cp:coreProperties>
</file>