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河南省核工业地质局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度公开招聘工作人员一览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7275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260"/>
                              <w:gridCol w:w="10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需资格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辐射防护及环境保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工结构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技术与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工工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及自动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及以上毕业。边远山区野外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文地质与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专及以上毕业。边远山区野外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32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260"/>
                        <w:gridCol w:w="1080"/>
                        <w:gridCol w:w="3240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所需资格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辐射防护及环境保护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工结构工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技术与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工工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科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及自动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及以上毕业。边远山区野外工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文地质与工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专及以上毕业。边远山区野外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&gt;&gt;&gt;&gt;&gt;</w:t>
      </w:r>
      <w:r>
        <w:rPr>
          <w:rFonts w:ascii="宋体;SimSun" w:hAnsi="宋体;SimSun" w:cs="宋体;SimSun"/>
          <w:kern w:val="0"/>
          <w:sz w:val="18"/>
          <w:szCs w:val="18"/>
        </w:rPr>
        <w:t>相关文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·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黑龙江省农垦总局</w:t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819150" cy="212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90"/>
                      </w:tblGrid>
                      <w:tr>
                        <w:trPr/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aoxiaojob.com/zhaopin/shiyedanwei/20100817/41314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4:00Z</dcterms:created>
  <dc:creator>USER</dc:creator>
  <dc:description/>
  <cp:keywords/>
  <dc:language>en-US</dc:language>
  <cp:lastModifiedBy>USER</cp:lastModifiedBy>
  <dcterms:modified xsi:type="dcterms:W3CDTF">2010-08-17T01:54:00Z</dcterms:modified>
  <cp:revision>2</cp:revision>
  <dc:subject/>
  <dc:title/>
</cp:coreProperties>
</file>