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36"/>
        <w:gridCol w:w="2154"/>
        <w:gridCol w:w="1164"/>
        <w:gridCol w:w="665"/>
        <w:gridCol w:w="665"/>
        <w:gridCol w:w="831"/>
        <w:gridCol w:w="498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工业新区</w:t>
            </w:r>
            <w:r>
              <w:rPr>
                <w:rFonts w:eastAsia="黑体" w:cs="黑体" w:ascii="黑体" w:hAnsi="黑体"/>
                <w:kern w:val="0"/>
                <w:sz w:val="28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年考试录用公务员成绩汇总表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殷婷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共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8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共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7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苏亚芬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公共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6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孔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社会保障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劳动与社会保障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车晓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社会保障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劳动与社会保障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9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乔田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社会保障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劳动与社会保障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志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1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韩冬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淑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1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鹏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1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钱明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1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4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3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正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73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卢玮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4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春芬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3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威海市工业新区镇级机关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秘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要求见简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2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5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