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4"/>
        <w:gridCol w:w="1496"/>
        <w:gridCol w:w="1129"/>
        <w:gridCol w:w="700"/>
        <w:gridCol w:w="665"/>
        <w:gridCol w:w="867"/>
        <w:gridCol w:w="462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经区</w:t>
            </w:r>
            <w:r>
              <w:rPr>
                <w:rFonts w:eastAsia="黑体" w:cs="黑体" w:ascii="黑体" w:hAnsi="黑体"/>
                <w:kern w:val="0"/>
                <w:sz w:val="28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年考试录用公务员成绩汇总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旭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耿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辛鑫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晓慧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元杓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晓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雷志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丙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龙国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4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殷萌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唐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家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尚随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敬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经济技术开发区镇级机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职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5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7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经区2010年考试录用公务员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