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96"/>
        <w:gridCol w:w="2494"/>
        <w:gridCol w:w="1189"/>
        <w:gridCol w:w="640"/>
        <w:gridCol w:w="665"/>
        <w:gridCol w:w="867"/>
        <w:gridCol w:w="462"/>
        <w:gridCol w:w="3"/>
      </w:tblGrid>
      <w:tr>
        <w:trPr>
          <w:trHeight w:val="72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年考试录用公务员成绩汇总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0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连治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0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0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富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09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4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海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学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亓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曲玲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审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邢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政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7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昝启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政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世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区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政及相关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韦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6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7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2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7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志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秀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2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9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馥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彬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6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7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8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林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3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闫楠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穆子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1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圆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镇级机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26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慧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参照公务员法管理单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42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凤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参照公务员法管理单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东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参照公务员法管理单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44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晓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环翠区参照公务员法管理单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7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环翠区2010年考试录用公务员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