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西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上调剂资格预审联系电话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957"/>
        <w:gridCol w:w="2746"/>
      </w:tblGrid>
      <w:tr>
        <w:trPr>
          <w:trHeight w:val="435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388571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388429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2-8226434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2-8211580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8-8223645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8-853251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9-681739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9-6835158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0-641604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0-641032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-643156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-644142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-8392418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-8392196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5-322205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5-3263446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3-823998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3-822206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委组织部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-8222093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人事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-8230822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委组织部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-827668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人事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-826051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高级人民法院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4581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社会主义学院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8101368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工业和信息化委员会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91-6185747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621214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公安厅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7288076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司法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1731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交通运输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43619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水利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882574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农业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21965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林业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5269363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工商行政管理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35026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质量技术监督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828429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地质矿产勘查开发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12013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轻工行业管理办公室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64244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煤炭行业管理办公室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6261191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有色地质勘查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91-8441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4:00Z</dcterms:created>
  <dc:creator>雨林木风</dc:creator>
  <dc:description/>
  <cp:keywords/>
  <dc:language>en-US</dc:language>
  <cp:lastModifiedBy>雨林木风</cp:lastModifiedBy>
  <dcterms:modified xsi:type="dcterms:W3CDTF">2010-01-19T03:41:00Z</dcterms:modified>
  <cp:revision>3</cp:revision>
  <dc:subject/>
  <dc:title>江西省2010年考试录用公务员政策咨询电话</dc:title>
</cp:coreProperties>
</file>