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8"/>
        <w:gridCol w:w="900"/>
        <w:gridCol w:w="900"/>
        <w:gridCol w:w="956"/>
        <w:gridCol w:w="900"/>
        <w:gridCol w:w="1167"/>
      </w:tblGrid>
      <w:tr>
        <w:trPr>
          <w:trHeight w:val="779" w:hRule="atLeast"/>
        </w:trPr>
        <w:tc>
          <w:tcPr>
            <w:tcW w:w="96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四、省司法厅系统</w:t>
            </w: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  <w:t>33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名　</w:t>
            </w:r>
          </w:p>
        </w:tc>
      </w:tr>
      <w:tr>
        <w:trPr>
          <w:trHeight w:val="103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　　 </w:t>
            </w:r>
          </w:p>
          <w:p>
            <w:pPr>
              <w:pStyle w:val="Normal"/>
              <w:widowControl/>
              <w:ind w:left="423" w:firstLine="12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年龄要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硕士研究生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及以后出生）；本科及以下学历的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及以后出生）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身高要求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厘米以上、女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厘米以上；两眼裸视力均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符合监狱人民警察的政治和身体条件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专业、学历、学位、性别等要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下表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司法厅地址：桥西区城角街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　 咨询电话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88607552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网址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kern w:val="0"/>
                  <w:sz w:val="24"/>
                  <w:szCs w:val="24"/>
                </w:rPr>
                <w:t>www.hbfz.gov.cn</w:t>
              </w:r>
            </w:hyperlink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低限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求 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定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狱侦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管理与信息系统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制造与热处理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地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播电视编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深州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、电子信息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、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与民用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会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侦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区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德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工程、信息管理与信息系统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产品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影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力资源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设计制造及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5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沧州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司法鉴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与科学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播电视新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隆尧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力资源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侦察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管理与信息系统、计算机应用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侦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鹿泉监狱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51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邢台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环境与设备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山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设计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行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科学与技术、信息管理与信息系统、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气与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纺织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沙河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管理与信息系统、计算机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侦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8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板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控制技术、信息管理与信息系统、电子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7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器工程与自动化、机械设计制造及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机非金属材料工程、复合材料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侦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涿鹿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州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、电子信息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侦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衡水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子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术设计（服装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f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58:00Z</dcterms:created>
  <dc:creator>微软用户</dc:creator>
  <dc:description/>
  <cp:keywords/>
  <dc:language>en-US</dc:language>
  <cp:lastModifiedBy>fan</cp:lastModifiedBy>
  <dcterms:modified xsi:type="dcterms:W3CDTF">2009-08-21T07:20:00Z</dcterms:modified>
  <cp:revision>3</cp:revision>
  <dc:subject/>
  <dc:title>四、省司法厅系统330名　</dc:title>
</cp:coreProperties>
</file>