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省质量技术监督局系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818"/>
        <w:gridCol w:w="900"/>
        <w:gridCol w:w="720"/>
        <w:gridCol w:w="2782"/>
        <w:gridCol w:w="1440"/>
      </w:tblGrid>
      <w:tr>
        <w:trPr>
          <w:trHeight w:val="6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  明：</w:t>
            </w:r>
          </w:p>
          <w:p>
            <w:pPr>
              <w:pStyle w:val="Normal"/>
              <w:widowControl/>
              <w:ind w:right="480" w:firstLine="6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食品类”专业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食品科学与工程、食品质量与安全、生物学、生物科学、生物技术、生物工程、生命科学与技术、生物医学工程、化学生物学、化学工程与工艺、化工与制药、基础医学、卫生检验、公共卫生等。</w:t>
            </w:r>
          </w:p>
          <w:p>
            <w:pPr>
              <w:pStyle w:val="Normal"/>
              <w:widowControl/>
              <w:ind w:left="1202" w:right="480" w:hanging="6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特种设备类”专业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过程装备与控制、热能与动力工程、机械电子工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、机械设计制造及其自动化、机械工程及自动化、安全工程（特种设备类）等。</w:t>
            </w:r>
          </w:p>
          <w:p>
            <w:pPr>
              <w:pStyle w:val="Normal"/>
              <w:widowControl/>
              <w:ind w:right="480" w:firstLine="6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“财会类”专业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会计学、财务管理、会计电算化等。</w:t>
            </w:r>
          </w:p>
          <w:p>
            <w:pPr>
              <w:pStyle w:val="Normal"/>
              <w:widowControl/>
              <w:ind w:right="480" w:firstLine="602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学历、学位等条件见下表。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质量技术监督局地址：中华南大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咨询电话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83811569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网址：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http://www.hebzjj.gov.cn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招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条件要求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限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石家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辛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石家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承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德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承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丰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承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滦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kern w:val="0"/>
                <w:sz w:val="21"/>
                <w:szCs w:val="21"/>
              </w:rPr>
              <w:t>张家口</w:t>
            </w:r>
            <w:r>
              <w:rPr>
                <w:rFonts w:ascii="宋体;SimSun" w:hAnsi="宋体;SimSun" w:cs="宋体;SimSun"/>
                <w:w w:val="80"/>
                <w:kern w:val="0"/>
                <w:sz w:val="21"/>
                <w:szCs w:val="21"/>
              </w:rPr>
              <w:t>下花园、怀来、涿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张家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花园、怀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张家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张家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秦皇岛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海关开发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、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市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汉沽、古冶、唐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路南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古冶、乐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卫生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乐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山玉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河、大厂、大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河、大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质量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廊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涿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碑店、容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曲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学、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保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运河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能动力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大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泊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硕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献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肃宁、吴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、应用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沧州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市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损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武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景县、安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属材料工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制造及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武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焊接技术与工程、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枣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工程与工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枣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类、电子信息工程、计算机科学与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水阜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、特种设备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会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清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学、财政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、法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6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临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和、南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柏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邢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沙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邯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峰峰矿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邯郸涉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台柏乡专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5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、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者须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务期满、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核合格的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层服务专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志愿者。</w:t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家口怀来专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5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理、化学、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8:00Z</dcterms:created>
  <dc:creator>微软用户</dc:creator>
  <dc:description/>
  <cp:keywords/>
  <dc:language>en-US</dc:language>
  <cp:lastModifiedBy>fan</cp:lastModifiedBy>
  <dcterms:modified xsi:type="dcterms:W3CDTF">2009-08-21T07:19:00Z</dcterms:modified>
  <cp:revision>4</cp:revision>
  <dc:subject/>
  <dc:title>三、省质量技术监督局系统65名</dc:title>
</cp:coreProperties>
</file>