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76"/>
        <w:gridCol w:w="4040"/>
        <w:gridCol w:w="945"/>
        <w:gridCol w:w="956"/>
        <w:gridCol w:w="1800"/>
      </w:tblGrid>
      <w:tr>
        <w:trPr>
          <w:trHeight w:val="98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省地税局地址：石家庄市平安南大街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号    咨询电话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626533</w:t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网址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www.hebds.gov.cn</w:t>
            </w:r>
          </w:p>
        </w:tc>
      </w:tr>
      <w:tr>
        <w:trPr>
          <w:trHeight w:val="7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配县、市、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等要求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石家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县、赞皇、高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类专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承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  <w:t>承德县、鹰手营子、宽城、兴隆、隆化、滦平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承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  <w:t>承德县、鹰手营子、宽城、兴隆、隆化、滦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张家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4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  <w:t>张北、赤城、蔚县、涿鹿、尚义、塞北管理区、察北管理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张家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  <w:t>张北、赤城、蔚县、涿鹿、尚义、塞北管理区、察北管理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秦皇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抚宁、昌黎、卢龙、青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唐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芦台管理区、滦县、唐海、遵化、迁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廊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厂、固安、永清、大城、文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保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新、涞源、阜平、博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沧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  <w:t>临港、南大港、黄骅、盐山、孟村、海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衡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  <w:t>冀州、深州、枣强、武邑、武强、阜城、饶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邢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  <w:t>广宗、临城、新河、南和 、威县、平乡、任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邯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  <w:t>永年、磁县、武安、广平、涉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  <w:t>地税承德专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德县、鹰手营子矿区、宽城、兴隆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隆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要求同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者须为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期满、考核合格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层专门服务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目志愿者。</w:t>
            </w:r>
          </w:p>
        </w:tc>
      </w:tr>
      <w:tr>
        <w:trPr>
          <w:trHeight w:val="84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张家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蔚县、涿鹿、尚义、塞北管理区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察北管理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石家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县、赞皇、高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学专业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以上学位</w:t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税保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新、涞源、阜平、博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5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省地税局系统</w:t>
      </w:r>
      <w:r>
        <w:rPr>
          <w:rFonts w:cs="宋体;SimSun" w:ascii="宋体;SimSun" w:hAnsi="宋体;SimSun"/>
          <w:kern w:val="0"/>
          <w:sz w:val="32"/>
          <w:szCs w:val="32"/>
        </w:rPr>
        <w:t>202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9:00Z</dcterms:created>
  <dc:creator>微软用户</dc:creator>
  <dc:description/>
  <cp:keywords/>
  <dc:language>en-US</dc:language>
  <cp:lastModifiedBy>fan</cp:lastModifiedBy>
  <dcterms:modified xsi:type="dcterms:W3CDTF">2009-08-21T07:20:00Z</dcterms:modified>
  <cp:revision>4</cp:revision>
  <dc:subject/>
  <dc:title>省地税局地址：石家庄市平安南大街32号    咨询电话：88626533</dc:title>
</cp:coreProperties>
</file>