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hanging="0"/>
        <w:rPr>
          <w:rFonts w:ascii="黑体;SimHei" w:hAnsi="黑体;SimHei" w:eastAsia="黑体;SimHei"/>
          <w:bCs/>
          <w:w w:val="80"/>
          <w:szCs w:val="28"/>
        </w:rPr>
      </w:pPr>
      <w:r>
        <w:rPr>
          <w:rFonts w:eastAsia="黑体;SimHei" w:ascii="黑体;SimHei" w:hAnsi="黑体;SimHei"/>
          <w:bCs/>
          <w:w w:val="8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 w:before="0" w:after="1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省直各部门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16"/>
        <w:gridCol w:w="816"/>
        <w:gridCol w:w="632"/>
        <w:gridCol w:w="1080"/>
        <w:gridCol w:w="2453"/>
        <w:gridCol w:w="832"/>
        <w:gridCol w:w="1922"/>
        <w:gridCol w:w="1623"/>
        <w:gridCol w:w="10"/>
        <w:gridCol w:w="1316"/>
      </w:tblGrid>
      <w:tr>
        <w:trPr>
          <w:trHeight w:val="31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录部门和人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录职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代码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招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1"/>
                <w:szCs w:val="21"/>
              </w:rPr>
              <w:t>人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条  件  要  求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石家庄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咨询电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0311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低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  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低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其 他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委办公厅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化办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firstLine="1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安全、计算机科学与技术、信息管理与信息系统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共党员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4008</w:t>
            </w:r>
          </w:p>
        </w:tc>
      </w:tr>
      <w:tr>
        <w:trPr>
          <w:trHeight w:val="61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信息化办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网络工程；计算机软件；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网络安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共党员；具有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基层工作经历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党派办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汉语言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；通过大学英语六级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新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3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7528</w:t>
            </w:r>
          </w:p>
        </w:tc>
      </w:tr>
      <w:tr>
        <w:trPr>
          <w:trHeight w:val="39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大学英语六级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法院</w:t>
            </w:r>
          </w:p>
          <w:p>
            <w:pPr>
              <w:pStyle w:val="Normal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法学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法律工作经历；通过国家司法考试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裕华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0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2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37033</w:t>
            </w:r>
          </w:p>
        </w:tc>
      </w:tr>
      <w:tr>
        <w:trPr>
          <w:trHeight w:val="39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法学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司法考试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或汉语言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网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电设备管理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聘任制书记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具有微机速录技能；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 xml:space="preserve">日后出生； 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聘任制书记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具有微机速录技能；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日后出生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或公安类，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</w:t>
            </w:r>
          </w:p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4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退役士兵和我省生源的全日制普通类公安警察、司法警官院校毕业生为大专以上学历，其他为本科以上学历。男性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.7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米以上，女性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，双侧裸眼视力为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以上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日后出生。</w:t>
            </w:r>
          </w:p>
        </w:tc>
      </w:tr>
      <w:tr>
        <w:trPr>
          <w:trHeight w:val="31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大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专业不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检察院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行政人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档案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裕华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186372</w:t>
            </w:r>
          </w:p>
        </w:tc>
      </w:tr>
      <w:tr>
        <w:trPr>
          <w:trHeight w:val="3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行政人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统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检察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法律工作经历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统一司法考试，取得《法律职业资格证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类 》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</w:p>
        </w:tc>
      </w:tr>
      <w:tr>
        <w:trPr>
          <w:trHeight w:val="35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检察官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统一司法考试，取得《法律职业资格证书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类》</w:t>
            </w:r>
          </w:p>
        </w:tc>
      </w:tr>
      <w:tr>
        <w:trPr>
          <w:trHeight w:val="4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司法会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类司法会计、司法审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工商管理类会计学、审计学、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注册会计师考试，取得《注册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师证书》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,</w:t>
            </w:r>
          </w:p>
        </w:tc>
      </w:tr>
      <w:tr>
        <w:trPr>
          <w:trHeight w:val="4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司法会计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3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"/>
              <w:jc w:val="left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过国家注册会计师考试，取得《注册会计师证书》</w:t>
            </w:r>
          </w:p>
        </w:tc>
      </w:tr>
      <w:tr>
        <w:trPr>
          <w:trHeight w:val="29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发改委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bdrc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经济学、国民经济管理、区域经济（规划）及相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自强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0063</w:t>
            </w:r>
          </w:p>
        </w:tc>
      </w:tr>
      <w:tr>
        <w:trPr>
          <w:trHeight w:val="29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交通工程、铁道经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资源环境学、热能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科技厅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std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果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东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59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4478</w:t>
            </w:r>
          </w:p>
        </w:tc>
      </w:tr>
      <w:tr>
        <w:trPr>
          <w:trHeight w:val="37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冶金工程、金属材料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国土资源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gt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海监总队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常驻秦皇岛市</w:t>
            </w:r>
            <w:r>
              <w:rPr>
                <w:rFonts w:ascii="黑体;SimHei" w:hAnsi="黑体;SimHei" w:eastAsia="黑体;SimHei"/>
                <w:bCs/>
                <w:w w:val="80"/>
                <w:sz w:val="18"/>
                <w:szCs w:val="18"/>
              </w:rPr>
              <w:t>船员</w:t>
            </w: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船舶驾驶专业专科学历，或船舶驾驶专业中专学历另具有其他专业专科及以上学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持有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舶适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证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从事船舶驾驶两年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上，男性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红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3056746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海监总队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18"/>
                <w:szCs w:val="18"/>
              </w:rPr>
              <w:t>（常驻秦皇岛市船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2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船舶轮机专业专科学历，或船舶驾驶专业中专学历另具有其他专业专科及以上学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从事船舶轮机技术两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，男性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财政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cz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支付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研究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政、会计、经济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博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中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010214</w:t>
            </w:r>
          </w:p>
        </w:tc>
      </w:tr>
      <w:tr>
        <w:trPr>
          <w:trHeight w:val="25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农业开发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3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住房和城乡建设厅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/>
                  <w:bCs/>
                  <w:w w:val="80"/>
                  <w:sz w:val="21"/>
                  <w:szCs w:val="21"/>
                </w:rPr>
                <w:t>www.hebjs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9"/>
              <w:jc w:val="center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城乡建设工作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新华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805398</w:t>
            </w:r>
          </w:p>
        </w:tc>
      </w:tr>
      <w:tr>
        <w:trPr>
          <w:trHeight w:val="27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交通厅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/>
                  <w:w w:val="80"/>
                  <w:sz w:val="21"/>
                  <w:szCs w:val="21"/>
                </w:rPr>
                <w:t>www.hebjtt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人力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友谊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8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6009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3035334</w:t>
            </w:r>
          </w:p>
        </w:tc>
      </w:tr>
      <w:tr>
        <w:trPr>
          <w:trHeight w:val="2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航运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航运管理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港航管理局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5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安全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年以上安全管理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工业和信息化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ii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 xml:space="preserve">国民经济学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维明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908725</w:t>
            </w:r>
          </w:p>
        </w:tc>
      </w:tr>
      <w:tr>
        <w:trPr>
          <w:trHeight w:val="28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装备制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化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省无线电管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张家口无线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电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工程、电子信息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与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邢台无线电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计算机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邯郸无线电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管理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6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工程、电子信息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通信与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water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滦河管理局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（在唐山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7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水土保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富强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185901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滦河管理局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（在唐山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7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水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农业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agri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渔政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8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海洋渔业科学与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裕华东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6684394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文化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wh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9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文史哲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和平西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918034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人口和计生委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rkjsw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科技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公共事业管理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卫生法学方向、医学学士学位）、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临床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合作路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7043224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审计厅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audit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审计、会计、财政、金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从事基层审计、财务工作经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友谊南大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9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6153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9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林业局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www.hebly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森林防火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2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基层工作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城角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666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8607225</w:t>
            </w:r>
          </w:p>
        </w:tc>
      </w:tr>
      <w:tr>
        <w:trPr>
          <w:trHeight w:val="5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旅游局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名 </w:t>
            </w:r>
            <w:r>
              <w:rPr>
                <w:rFonts w:ascii="宋体;SimSun" w:hAnsi="宋体;SimSun"/>
                <w:w w:val="80"/>
                <w:sz w:val="21"/>
                <w:szCs w:val="21"/>
              </w:rPr>
              <w:t>www.hebeitour.com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3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会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 xml:space="preserve">号 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5722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外事办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/>
                  <w:w w:val="80"/>
                  <w:sz w:val="21"/>
                  <w:szCs w:val="21"/>
                </w:rPr>
                <w:t>www.hebwb.gov.cn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翻译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西班牙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全日制普通类本科西班牙语、英语专业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育才街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4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815696</w:t>
            </w:r>
          </w:p>
        </w:tc>
      </w:tr>
      <w:tr>
        <w:trPr>
          <w:trHeight w:val="52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翻译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 xml:space="preserve">省测绘局  </w:t>
            </w: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黑体;SimHei" w:hAnsi="黑体;SimHei" w:eastAsia="黑体;SimHei"/>
                <w:bCs/>
                <w:w w:val="8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80"/>
                <w:sz w:val="21"/>
                <w:szCs w:val="21"/>
              </w:rPr>
              <w:t>www.hebsm.gov.c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航空摄影测量与遥感方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硕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中山东路</w:t>
            </w: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495</w:t>
            </w: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号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85266113</w:t>
            </w:r>
          </w:p>
        </w:tc>
      </w:tr>
      <w:tr>
        <w:trPr>
          <w:trHeight w:val="29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黑体;SimHei" w:hAnsi="黑体;SimHei" w:eastAsia="黑体;SimHei" w:cs="宋体;SimSun"/>
                <w:bCs/>
                <w:w w:val="8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机关处室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35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w w:val="8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本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测绘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学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年以上测绘工作经历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</w:r>
          </w:p>
        </w:tc>
      </w:tr>
    </w:tbl>
    <w:p>
      <w:pPr>
        <w:pStyle w:val="Normal"/>
        <w:ind w:firstLine="2240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left="126" w:firstLine="600"/>
    </w:pPr>
    <w:rPr>
      <w:rFonts w:ascii="宋体;SimSun" w:hAnsi="宋体;SimSun" w:cs="宋体;SimSun"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js.gov.cn/" TargetMode="External"/><Relationship Id="rId3" Type="http://schemas.openxmlformats.org/officeDocument/2006/relationships/hyperlink" Target="http://www.hebjtt.gov.cn/" TargetMode="External"/><Relationship Id="rId4" Type="http://schemas.openxmlformats.org/officeDocument/2006/relationships/hyperlink" Target="http://www.hebwb.gov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3:00Z</dcterms:created>
  <dc:creator>微软用户</dc:creator>
  <dc:description/>
  <cp:keywords/>
  <dc:language>en-US</dc:language>
  <cp:lastModifiedBy>fan</cp:lastModifiedBy>
  <dcterms:modified xsi:type="dcterms:W3CDTF">2009-08-21T07:18:00Z</dcterms:modified>
  <cp:revision>5</cp:revision>
  <dc:subject/>
  <dc:title>河北省2009年招录公务员具体职位条件</dc:title>
</cp:coreProperties>
</file>