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overflowPunct w:val="false"/>
        <w:spacing w:lineRule="exact" w:line="400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4"/>
          <w:szCs w:val="44"/>
          <w:shd w:fill="FFFFFF" w:val="clear"/>
        </w:rPr>
        <w:t>国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境）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4"/>
          <w:szCs w:val="44"/>
          <w:shd w:fill="FFFFFF" w:val="clear"/>
        </w:rPr>
        <w:t>部分知名院校范围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哈佛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斯坦福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芝加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麻省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普林斯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耶鲁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约翰霍普金斯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康奈尔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宾夕法尼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哥伦比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伯克利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洛杉矶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圣地亚哥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杜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密歇根大学安娜堡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西北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密歇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卡内基梅隆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佐治亚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华盛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旧金山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圣塔芭芭拉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圣路易斯华盛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纽约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剑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牛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大学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帝国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爱丁堡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国王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政治经济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曼彻斯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布里斯托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慕尼黑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海德堡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慕尼黑工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苏黎世联邦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洛桑联邦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苏黎世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卡罗琳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澳大利亚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悉尼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墨尔本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新南威尔士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昆士兰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多伦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麦吉尔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英属哥伦比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巴黎高等师范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哥本哈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莫斯科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新加坡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南洋理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Heading2"/>
        <w:spacing w:before="260" w:after="2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HP</dc:creator>
  <dc:description/>
  <cp:keywords/>
  <dc:language>en-US</dc:language>
  <cp:lastModifiedBy>AutoBVT</cp:lastModifiedBy>
  <cp:lastPrinted>2019-11-04T18:36:00Z</cp:lastPrinted>
  <dcterms:modified xsi:type="dcterms:W3CDTF">2020-02-04T09:31:00Z</dcterms:modified>
  <cp:revision>2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