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b/>
          <w:color w:val="000000"/>
          <w:kern w:val="0"/>
          <w:sz w:val="24"/>
          <w:szCs w:val="24"/>
        </w:rPr>
        <w:t>1</w:t>
      </w:r>
    </w:p>
    <w:p>
      <w:pPr>
        <w:pStyle w:val="Normal"/>
        <w:widowControl/>
        <w:spacing w:lineRule="exact" w:line="480" w:before="0" w:after="156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肥西县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公开选调初中教师岗位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10"/>
        <w:gridCol w:w="1280"/>
        <w:gridCol w:w="840"/>
        <w:gridCol w:w="4300"/>
      </w:tblGrid>
      <w:tr>
        <w:trPr>
          <w:trHeight w:val="1398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选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学科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代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选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服务方向</w:t>
            </w:r>
          </w:p>
        </w:tc>
      </w:tr>
      <w:tr>
        <w:trPr>
          <w:trHeight w:val="1581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肥西县教育体育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9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翡翠湖初中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，肥西二中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，华南城初中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，花岗初中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；拟选调人员公示后按考试成绩从高分到低分由考生依次选择学校。</w:t>
            </w:r>
          </w:p>
        </w:tc>
      </w:tr>
      <w:tr>
        <w:trPr>
          <w:trHeight w:val="1581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9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翡翠湖初中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，肥西二中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，华南城初中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，花岗初中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；拟选调人员公示后按考试成绩从高分到低分由考生依次选择学校。</w:t>
            </w:r>
          </w:p>
        </w:tc>
      </w:tr>
      <w:tr>
        <w:trPr>
          <w:trHeight w:val="1581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9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翡翠湖初中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，肥西二中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，华南城初中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，花岗初中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；拟选调人员公示后按考试成绩从高分到低分由考生依次选择学校。</w:t>
            </w:r>
          </w:p>
        </w:tc>
      </w:tr>
      <w:tr>
        <w:trPr>
          <w:trHeight w:val="1054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初中政治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9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翡翠湖初中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054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初中历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9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翡翠湖初中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054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初中物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9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花岗初中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353" w:hRule="atLeast"/>
        </w:trPr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5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9-04-09T03:15:2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