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广西梧州市教育局直管中学招聘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/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5"/>
        <w:gridCol w:w="1114"/>
        <w:gridCol w:w="479"/>
        <w:gridCol w:w="877"/>
        <w:gridCol w:w="998"/>
        <w:gridCol w:w="904"/>
        <w:gridCol w:w="698"/>
        <w:gridCol w:w="1484"/>
        <w:gridCol w:w="71"/>
        <w:gridCol w:w="1682"/>
      </w:tblGrid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移动 电话 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兴趣爱好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12:00Z</dcterms:created>
  <dc:creator>User</dc:creator>
  <dc:description/>
  <cp:keywords/>
  <dc:language>en-US</dc:language>
  <cp:lastModifiedBy>微软中国</cp:lastModifiedBy>
  <cp:lastPrinted>2018-11-07T16:32:00Z</cp:lastPrinted>
  <dcterms:modified xsi:type="dcterms:W3CDTF">2019-03-01T00:06:00Z</dcterms:modified>
  <cp:revision>987</cp:revision>
  <dc:subject/>
  <dc:title>2013年临海市教育局公开招聘优秀应届毕业生公告</dc:title>
</cp:coreProperties>
</file>