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（一）临床医技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174"/>
        <w:gridCol w:w="507"/>
        <w:gridCol w:w="1683"/>
        <w:gridCol w:w="4218"/>
      </w:tblGrid>
      <w:tr>
        <w:trPr>
          <w:trHeight w:val="4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78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镜中心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系病方向、消化内镜诊疗方向）、临床医学（消化系病方向、消化内镜诊疗方向）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神经外科方向）、临床医学（神经外科方向）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神经外科方向）、临床医学（神经外科方向）</w:t>
            </w:r>
          </w:p>
        </w:tc>
      </w:tr>
      <w:tr>
        <w:trPr>
          <w:trHeight w:val="61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、新生儿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、临床医学（儿科学方向）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、内科学、临床医学（内科学、全科医学方向）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外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血管外科方向）、临床医学（血管外科方向）</w:t>
            </w:r>
          </w:p>
        </w:tc>
      </w:tr>
      <w:tr>
        <w:trPr>
          <w:trHeight w:val="55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整形外科方向）、临床医学（整形外科方向）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外科方向）、临床医学（泌尿外科方向）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妇产科学方向）、妇产科学</w:t>
            </w:r>
          </w:p>
        </w:tc>
      </w:tr>
      <w:tr>
        <w:trPr>
          <w:trHeight w:val="68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妇产科学、泌尿外科、肿瘤外科、普外科方向）、妇产科学、外科学（泌尿外科、肿瘤外科、普外科方向）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口腔修复方向）、口腔临床医学（口腔修复方向）</w:t>
            </w:r>
          </w:p>
        </w:tc>
      </w:tr>
      <w:tr>
        <w:trPr>
          <w:trHeight w:val="49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口颌面外科方向）、口腔临床医学（口腔颌面外科方向）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、临床医学（耳鼻咽喉科学方向）</w:t>
            </w:r>
          </w:p>
        </w:tc>
      </w:tr>
      <w:tr>
        <w:trPr>
          <w:trHeight w:val="68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内科学、急诊医学、重症医学方向）、急诊医学、内科学、重症医学</w:t>
            </w:r>
          </w:p>
        </w:tc>
      </w:tr>
      <w:tr>
        <w:trPr>
          <w:trHeight w:val="674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外科学、急诊医学、重症医学方向）、急诊医学、外科学、重症医学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外科方向），临床医学（泌尿外科方向）</w:t>
            </w:r>
          </w:p>
        </w:tc>
      </w:tr>
      <w:tr>
        <w:trPr>
          <w:trHeight w:val="59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、临床医学（麻醉学方向）</w:t>
            </w:r>
          </w:p>
        </w:tc>
      </w:tr>
      <w:tr>
        <w:trPr>
          <w:trHeight w:val="84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放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、临床医学（影像医学与核医学方向）、医学影像学（放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影像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超声医学方向），医学影像学（超声医学方向）、临床医学（超声医学方向）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、临床医学（影像医学与核医学方向）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技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、检验医学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技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有机化学、生物物理、放射药学、放射化学、临床药学、药学、药理学</w:t>
            </w:r>
          </w:p>
        </w:tc>
      </w:tr>
      <w:tr>
        <w:trPr>
          <w:trHeight w:val="88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、临床病理学、临床医学（内科学、外科学、儿科学、妇产科学方向）、内科学、外科学、儿科学、妇产科学</w:t>
            </w:r>
          </w:p>
        </w:tc>
      </w:tr>
      <w:tr>
        <w:trPr>
          <w:trHeight w:val="53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、检验医学</w:t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医院外科医师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、临床医学（外科学方向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护理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221"/>
        <w:gridCol w:w="990"/>
        <w:gridCol w:w="2039"/>
        <w:gridCol w:w="3052"/>
      </w:tblGrid>
      <w:tr>
        <w:trPr>
          <w:trHeight w:val="10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1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行政管理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861"/>
        <w:gridCol w:w="599"/>
        <w:gridCol w:w="1569"/>
        <w:gridCol w:w="2248"/>
        <w:gridCol w:w="2248"/>
      </w:tblGrid>
      <w:tr>
        <w:trPr>
          <w:trHeight w:val="61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16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学）、金融（学）、数量经济学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、语言学及应用语言学、汉语言文字学、中国现当代文学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W120h20lh20grey3center">
    <w:name w:val="w-120 h-20 lh-20 grey_3 ce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20lh20grey3center">
    <w:name w:val="h-20 lh-20 grey_3 ce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6:00Z</dcterms:created>
  <dc:creator>User</dc:creator>
  <dc:description/>
  <cp:keywords/>
  <dc:language>en-US</dc:language>
  <cp:lastModifiedBy>User</cp:lastModifiedBy>
  <dcterms:modified xsi:type="dcterms:W3CDTF">2019-02-20T08:35:00Z</dcterms:modified>
  <cp:revision>1</cp:revision>
  <dc:subject/>
  <dc:title>   （一）临床医技岗位</dc:title>
</cp:coreProperties>
</file>