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文山州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全科医生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特设岗位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公开招聘报名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2"/>
        <w:gridCol w:w="865"/>
        <w:gridCol w:w="841"/>
        <w:gridCol w:w="420"/>
        <w:gridCol w:w="120"/>
        <w:gridCol w:w="1432"/>
        <w:gridCol w:w="1451"/>
        <w:gridCol w:w="43"/>
        <w:gridCol w:w="857"/>
        <w:gridCol w:w="1208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  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  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户籍所在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详细地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资格（填报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医师或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执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中之一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发证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格证书编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类别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（助理）医师证书编码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范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名前是否注册执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执业地点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省级卫生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计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行政部门组织的全科医生规范化培训、转岗培训或者岗位培训考核是否合格（填写“是”或“否”或“未参加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受过刑事处罚或正在被立案调查（填写“是”或“否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曾被开除公职（填写“是”或“否”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3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县（市）卫计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部门审核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vertAlign w:val="baseline"/>
                <w:lang w:val="en-US" w:eastAsia="zh-CN"/>
              </w:rPr>
              <w:t>单位盖章        年  月  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州级卫计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vertAlign w:val="baseline"/>
                <w:lang w:val="en-US" w:eastAsia="zh-CN"/>
              </w:rPr>
              <w:t>单位盖章        年  月  日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ind w:firstLine="64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备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vertAlign w:val="baseline"/>
                <w:lang w:eastAsia="zh-CN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00"/>
              <w:rPr>
                <w:rFonts w:ascii="方正黑体简体" w:hAnsi="方正黑体简体" w:eastAsia="方正黑体简体" w:cs="方正黑体简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2:00Z</dcterms:created>
  <dc:creator>admin</dc:creator>
  <dc:description/>
  <dc:language>en-US</dc:language>
  <cp:lastModifiedBy>Administrator</cp:lastModifiedBy>
  <cp:lastPrinted>2014-05-15T21:04:00Z</cp:lastPrinted>
  <dcterms:modified xsi:type="dcterms:W3CDTF">2018-12-03T07:34:27Z</dcterms:modified>
  <cp:revision>10</cp:revision>
  <dc:subject/>
  <dc:title>特岗全科医生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