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商银行南昌分行（筹）社会招聘应聘登记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前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2:00Z</dcterms:created>
  <dc:creator>dell</dc:creator>
  <dc:description/>
  <cp:keywords/>
  <dc:language>en-US</dc:language>
  <cp:lastModifiedBy>刘晓静</cp:lastModifiedBy>
  <cp:lastPrinted>2018-11-16T14:34:00Z</cp:lastPrinted>
  <dcterms:modified xsi:type="dcterms:W3CDTF">2018-11-16T06:42:00Z</dcterms:modified>
  <cp:revision>4</cp:revision>
  <dc:subject/>
  <dc:title>浙商银行员工招聘录用规程（草拟）</dc:title>
</cp:coreProperties>
</file>