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66"/>
        <w:gridCol w:w="290"/>
        <w:gridCol w:w="3314"/>
        <w:gridCol w:w="2463"/>
        <w:gridCol w:w="440"/>
      </w:tblGrid>
      <w:tr>
        <w:trPr/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西安国际港务区公益性岗位工作人员招聘岗位</w:t>
            </w:r>
          </w:p>
        </w:tc>
        <w:tc>
          <w:tcPr>
            <w:tcW w:w="69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9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需求单位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名称</w:t>
            </w:r>
          </w:p>
        </w:tc>
        <w:tc>
          <w:tcPr>
            <w:tcW w:w="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拟聘人数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职责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录用条件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地点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合街道办事处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民政协管员</w:t>
            </w:r>
          </w:p>
        </w:tc>
        <w:tc>
          <w:tcPr>
            <w:tcW w:w="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按照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最多跑一次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作要求，做好港务区社事局下沉街办便民服务大厅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元临时救助、老年优待证、流浪乞讨人员救助、退役士兵登记培训、嫌疑军人死亡材料受理登记审核、义务兵家庭优待金申请受理审核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岁以上农村籍退役士兵登记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业务办理工作。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岁以下，大专以上文化程度，能熟练操作电脑办公软件，具备较好的文字功底，有民政工作经历优先、男性、有入伍经历优先。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合街道为民服务中心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信访协理员</w:t>
            </w:r>
          </w:p>
        </w:tc>
        <w:tc>
          <w:tcPr>
            <w:tcW w:w="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协助做好办公室日常管理工作；人民调解工作；接待群众来信来访、承办上级部门交办的信访工作；完成领导交办的其他工作任务。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岁以下，高中以上文化程度；具有高度的责任心；能吃苦耐劳，服从安排；有一定的电脑操作基础；具有人民调解和信访接待工作经历，法律专业或有基层工作经历者优先。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合街道办事处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劳动监察协管员</w:t>
            </w:r>
          </w:p>
        </w:tc>
        <w:tc>
          <w:tcPr>
            <w:tcW w:w="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协助做好辖区用人单位劳动保障法律法规宣传检查；核查用工单位劳动法律法规执行情况；处理劳动纠纷；完成领导交办的其他工作任务。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岁以下，大专以上文化程度，能熟练操作电脑办公软件，具备较好的文字功底，有基层工会、人事、仲裁、劳动监察工作经验者优先。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合街道办事处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为民服务中心保安服务员</w:t>
            </w:r>
          </w:p>
        </w:tc>
        <w:tc>
          <w:tcPr>
            <w:tcW w:w="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做好街道为民服务中心安全保卫工作、按照领导安排做好群众办事引导工作、协助处理突发事件，完成领导交办的其它工作。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岁以下；大专以上文化程度；能熟练驾驶小轿车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C1)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；有一定文字功底；有较强的沟通协调能力和语言表达能力；形象气质佳；有保安工作工作经验者优先。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合街道为民服务中心</w:t>
            </w:r>
          </w:p>
        </w:tc>
      </w:tr>
      <w:tr>
        <w:trPr/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合社区卫生服务中心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疫苗冷库管理岗</w:t>
            </w:r>
          </w:p>
        </w:tc>
        <w:tc>
          <w:tcPr>
            <w:tcW w:w="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负责一、二类疫苗冷链管理工作及疫苗订购计划的制订、申报，做好疫苗领发、管理和台账登记，苗帐相符，无过期疫苗；负责冷链管理，疫苗储存、运输、使用符合冷链要求。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岁以下、大专以上文化程度，专业不限。熟练掌握办公软件，具有高度的责任心。有相关业务经办工作经验或了解疫苗管理相关政策法规者优先录取。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合社区卫生服务中心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计</w:t>
            </w:r>
          </w:p>
        </w:tc>
        <w:tc>
          <w:tcPr>
            <w:tcW w:w="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62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03T05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