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ind w:first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位同意报考证明（模板）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浏阳市人力资源和社会保障局：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有我单位职工       同志，身份证号            ，参加浏阳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选调人民警察考试。我单位同意其报考，并保证其如被录用，将配合有关单位办理其档案、工资、党团关系的移交手续。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该同志在我单位的工作起止时间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单位的性质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关、事业、企业、其他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单位的行政级别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级、州级、县级、乡级、不属机关、事业或国企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名称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章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ind w:firstLine="80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3:00Z</dcterms:created>
  <dc:creator>微软用户</dc:creator>
  <dc:description/>
  <cp:keywords/>
  <dc:language>en-US</dc:language>
  <cp:lastModifiedBy>admin</cp:lastModifiedBy>
  <cp:lastPrinted>2017-06-16T10:48:00Z</cp:lastPrinted>
  <dcterms:modified xsi:type="dcterms:W3CDTF">2017-06-22T08:19:00Z</dcterms:modified>
  <cp:revision>4</cp:revision>
  <dc:subject/>
  <dc:title>浏阳市2017年公开选调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