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海口市审计局公开选调公务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tbl>
      <w:tblPr>
        <w:tblW w:w="907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3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78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身份证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注：从参加工作前的初级中学阶段开始填起，起止时间到月</w:t>
            </w:r>
            <w:r>
              <w:rPr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27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tem1">
    <w:name w:val="viewitem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19:00Z</dcterms:created>
  <dc:creator>杜定绩</dc:creator>
  <dc:description/>
  <dc:language>en-US</dc:language>
  <cp:lastModifiedBy>Administrator</cp:lastModifiedBy>
  <cp:lastPrinted>2017-06-14T09:49:00Z</cp:lastPrinted>
  <dcterms:modified xsi:type="dcterms:W3CDTF">2017-06-16T05:5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