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益阳市资阳区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年高中教师引进计划</w:t>
      </w:r>
      <w:bookmarkStart w:id="0" w:name="_GoBack"/>
      <w:bookmarkEnd w:id="0"/>
    </w:p>
    <w:tbl>
      <w:tblPr>
        <w:tblW w:w="10724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"/>
        <w:gridCol w:w="676"/>
        <w:gridCol w:w="676"/>
        <w:gridCol w:w="676"/>
        <w:gridCol w:w="686"/>
        <w:gridCol w:w="666"/>
        <w:gridCol w:w="676"/>
        <w:gridCol w:w="676"/>
        <w:gridCol w:w="817"/>
        <w:gridCol w:w="1151"/>
      </w:tblGrid>
      <w:tr>
        <w:trPr>
          <w:trHeight w:val="1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22170" cy="856615"/>
                      <wp:effectExtent l="635" t="2540" r="2540" b="3175"/>
                      <wp:wrapNone/>
                      <wp:docPr id="1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2200" cy="856440"/>
                                <a:chOff x="0" y="0"/>
                                <a:chExt cx="2122200" cy="8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1640" y="0"/>
                                  <a:ext cx="1060560" cy="85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2122200" cy="42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0" y="52560"/>
                                  <a:ext cx="1929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4640" y="195120"/>
                                  <a:ext cx="192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55520"/>
                                  <a:ext cx="1929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120" y="504360"/>
                                  <a:ext cx="192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599400"/>
                                  <a:ext cx="191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120" y="668520"/>
                                  <a:ext cx="133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167.05pt;height:67.4pt" coordorigin="-103,0" coordsize="3341,1348">
                      <v:line id="shape_0" from="1569,0" to="3238,134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75" to="3238,134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8;top:83;width:303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0;top:307;width:30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245;width:303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5;top:794;width:30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944;width:30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053;width:21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（篮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益阳市第六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益阳市第十四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益阳市第一职业中专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3:00Z</dcterms:created>
  <dc:creator>Administrator</dc:creator>
  <dc:description/>
  <cp:keywords/>
  <dc:language>en-US</dc:language>
  <cp:lastModifiedBy>admin</cp:lastModifiedBy>
  <cp:lastPrinted>2016-03-17T20:10:00Z</cp:lastPrinted>
  <dcterms:modified xsi:type="dcterms:W3CDTF">2017-03-09T01:21:00Z</dcterms:modified>
  <cp:revision>4</cp:revision>
  <dc:subject/>
  <dc:title>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