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26" w:hanging="0"/>
        <w:jc w:val="center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222222"/>
          <w:kern w:val="0"/>
          <w:sz w:val="18"/>
          <w:szCs w:val="18"/>
        </w:rPr>
        <w:t>年市区公益性岗位招聘岗位、数量及资格审查地址</w:t>
      </w:r>
    </w:p>
    <w:tbl>
      <w:tblPr>
        <w:tblW w:w="90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1701"/>
        <w:gridCol w:w="1701"/>
        <w:gridCol w:w="426"/>
        <w:gridCol w:w="1417"/>
        <w:gridCol w:w="1276"/>
        <w:gridCol w:w="1276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108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资格审查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5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城区各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劳动就业管理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新建西路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人力资源市场大厅（关庙巷北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5317011</w:t>
            </w:r>
          </w:p>
        </w:tc>
      </w:tr>
      <w:tr>
        <w:trPr>
          <w:trHeight w:val="5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浦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板浦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锦屏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新坝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连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连云区劳动就业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连云区中山西路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东部城区人力资源市场一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6098689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开发区劳动就业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花果山大道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新海连大厦辅楼一楼人力资源和社会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5882177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云台山景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云台山景区党群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学院路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山海国际酒店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6095619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高新区党群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花果山大道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科创城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室新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1888365</w:t>
            </w:r>
          </w:p>
        </w:tc>
      </w:tr>
      <w:tr>
        <w:trPr>
          <w:trHeight w:val="4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市康复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文秘、法律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民政局政治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苍梧路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5573880</w:t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市康复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市康复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护士（取得执业资格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市救助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男性，主要从事救助流浪乞讨人员工作，能适应值夜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海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民政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连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妇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妇联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市妇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文秘、法律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妇联组织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苍梧路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5803557</w:t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妇联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妇女活动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妇联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协理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海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消防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政府专职消防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文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消防支队司令部专职指导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海州区花果山大道与青峰路交汇处消防指挥中心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楼专职指导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81035651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政府专职消防员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：社区、乡镇消防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男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44" w:leader="none"/>
              </w:tabs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hanging="0"/>
        <w:jc w:val="center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User</dc:creator>
  <dc:description/>
  <cp:keywords/>
  <dc:language>en-US</dc:language>
  <cp:lastModifiedBy>User</cp:lastModifiedBy>
  <dcterms:modified xsi:type="dcterms:W3CDTF">2016-12-01T06:06:00Z</dcterms:modified>
  <cp:revision>1</cp:revision>
  <dc:subject/>
  <dc:title>2017年市区公益性岗位招聘岗位、数量及资格审查地址</dc:title>
</cp:coreProperties>
</file>