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广西壮族自治区药用植物园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公开招聘工作人员岗位条件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1953"/>
        <w:gridCol w:w="1418"/>
        <w:gridCol w:w="881"/>
        <w:gridCol w:w="1200"/>
        <w:gridCol w:w="3566"/>
        <w:gridCol w:w="90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或工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资格条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药用植物遗传保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、生物化学与分子生物学、生态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/>
              <w:t>熟练掌握分子生物学相关软件及网络数据库资源，吃苦耐劳、责任心强，有较强的学习能力和团队合作精神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技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生态保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、植物学、细胞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/>
              <w:t>熟悉生态学方向的实验设计、操作及相关软件操作，吃苦耐劳、责任心强，有较强的学习能力和团队合作精神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技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栽培保育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、作物栽培与耕作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/>
              <w:t>熟悉药用植物栽培保育实验的设计、操作及相关软件操作，吃苦耐劳、责任心强，有较强的学习能力和团队合作精神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技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药材质量评价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分析化学、药物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药材质量评价相关方向，熟悉液相色谱仪相关仪器的都操作和维护，（发表论文或毕业论文必须为相关研究方向）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技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药材有效性评价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分析化学、药物分析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代谢组学方向，熟悉</w:t>
            </w:r>
            <w:r>
              <w:rPr>
                <w:rFonts w:cs="宋体;SimSun" w:ascii="宋体;SimSun" w:hAnsi="宋体;SimSun"/>
              </w:rPr>
              <w:t>UPLC-QTOF/MS</w:t>
            </w:r>
            <w:r>
              <w:rPr>
                <w:rFonts w:ascii="宋体;SimSun" w:hAnsi="宋体;SimSun" w:cs="宋体;SimSun"/>
              </w:rPr>
              <w:t>仪器的操作和维护（发表论文或毕业论文必须为相关研究方向）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技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中药材安全性评价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析化学、药物分析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药材有害物质痕量测定方向，熟悉气相色谱仪、元素类测定仪器的操作和维护（发表论文或毕业论文必须为相关研究方向）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技</w:t>
            </w: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/>
              <w:t>中药材质量标准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szCs w:val="21"/>
              </w:rPr>
              <w:t>药物化学、药理学、药物制剂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药材质量评价方向，（发表论文或毕业论文必须为相关研究方向）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代谢组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代谢组学方向，熟悉核磁共振波谱仪器、</w:t>
            </w:r>
            <w:r>
              <w:rPr>
                <w:rFonts w:cs="宋体;SimSun" w:ascii="宋体;SimSun" w:hAnsi="宋体;SimSun"/>
              </w:rPr>
              <w:t>UPLC-QTOF/MS</w:t>
            </w:r>
            <w:r>
              <w:rPr>
                <w:rFonts w:ascii="宋体;SimSun" w:hAnsi="宋体;SimSun" w:cs="宋体;SimSun"/>
              </w:rPr>
              <w:t>仪器的操作和维护（发表论文或毕业论文必须为相关研究方向）。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35"/>
        <w:gridCol w:w="851"/>
        <w:gridCol w:w="1984"/>
        <w:gridCol w:w="1418"/>
        <w:gridCol w:w="963"/>
        <w:gridCol w:w="999"/>
        <w:gridCol w:w="3686"/>
        <w:gridCol w:w="984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或工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资格条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剂开发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中药制剂研发和改造升级经验；具有中药新药开发经验者优先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考核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化学提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、药物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天然药物的提取、鉴定、合成和改构的能力和经验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化学分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天然小分子及大分子（如多糖多肽）的化学分析能力和经验，及药物代谢血清组学的能力和经验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药理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分子、细胞和动物模型水平的药理经验；能高效阅读和写作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</w:rPr>
              <w:t>文章；</w:t>
            </w:r>
            <w:r>
              <w:rPr>
                <w:szCs w:val="21"/>
              </w:rPr>
              <w:t>具有国家自然科学基金及相关重大项目写作和申请经验者优先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方剂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、药物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5</w:t>
            </w:r>
            <w:r>
              <w:rPr/>
              <w:t>岁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/>
              <w:t>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药物安全性评价的经验；</w:t>
            </w:r>
            <w:r>
              <w:rPr>
                <w:szCs w:val="21"/>
              </w:rPr>
              <w:t>具有</w:t>
            </w:r>
            <w:r>
              <w:rPr>
                <w:szCs w:val="21"/>
              </w:rPr>
              <w:t>GLP</w:t>
            </w:r>
            <w:r>
              <w:rPr>
                <w:szCs w:val="21"/>
              </w:rPr>
              <w:t>经验者优先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信息采编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年及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高级职称和相关工作经验，具有较强的新闻写作、宣传等方面专业素养；具有策划重大活动的组织能力、突发应变能力和经验。新闻作品有获国家或省部级奖项的经历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药用植物保护与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植物学、生态学、作物学、中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及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药用植物保护、繁育、栽培推广及开发等相关工作经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体健康、吃苦耐劳、对工作责任心强，有较强的学习能力和团队合作精神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考核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际事务联络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口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及以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及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textAlignment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相关外事、随行翻译等工作经验，通过</w:t>
            </w:r>
            <w:r>
              <w:rPr>
                <w:rFonts w:cs="宋体;SimSun" w:ascii="宋体;SimSun" w:hAnsi="宋体;SimSun"/>
              </w:rPr>
              <w:t>TEM-8</w:t>
            </w:r>
            <w:r>
              <w:rPr>
                <w:rFonts w:ascii="宋体;SimSun" w:hAnsi="宋体;SimSun" w:cs="宋体;SimSun"/>
              </w:rPr>
              <w:t>考试，能够熟练进行笔译、口译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吃苦耐劳、对工作责任心强，有较强的学习能力和团队合作精神。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">
    <w:name w:val="样式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6:00Z</dcterms:created>
  <dc:creator>Administrator</dc:creator>
  <dc:description/>
  <dc:language>en-US</dc:language>
  <cp:lastModifiedBy>叶羽雁</cp:lastModifiedBy>
  <cp:lastPrinted>2016-10-21T11:32:00Z</cp:lastPrinted>
  <dcterms:modified xsi:type="dcterms:W3CDTF">2016-11-18T08:27:00Z</dcterms:modified>
  <cp:revision>3</cp:revision>
  <dc:subject/>
  <dc:title>为促进学校的建设与发展，加强学校教学、科研队伍建设，根据《广西壮族自治区事业单位公开招聘人员实施细节》（桂人发〔2006〕22号）文件精神，按照事业单位人事制度改革的要求，我校决定面向社会公开招聘教学、科研等岗位工作人员</dc:title>
</cp:coreProperties>
</file>