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1410"/>
        <w:gridCol w:w="2835"/>
        <w:gridCol w:w="855"/>
        <w:gridCol w:w="2130"/>
      </w:tblGrid>
      <w:tr>
        <w:trPr>
          <w:trHeight w:val="6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cs="宋体;SimSun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  <w:t> </w:t>
            </w:r>
            <w:r>
              <w:rPr>
                <w:rFonts w:eastAsia="Arial;Microsoft Sans Serif" w:cs="Arial;Microsoft Sans Serif" w:ascii="Arial;Microsoft Sans Serif" w:hAnsi="Arial;Microsoft Sans Serif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专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引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85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科学与工程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、材料化学、材料物理、高分子材料与工程、新能源材料与器件、纳米材料与技术、功能材料、半导体材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为光伏电池或组件的生产、制备和新型光伏电池的研究及开发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教师</w:t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与工程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智能控制、光学工程、控制科学与工程、光源与照明、智能电网信息工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为光伏发电系统的设计、安装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施工，以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组成设备研究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教师</w:t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、生物制药、生物科学、生物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为生物制药</w:t>
            </w:r>
          </w:p>
        </w:tc>
      </w:tr>
      <w:tr>
        <w:trPr>
          <w:trHeight w:val="64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、环境工程、环保设备工程、资源环境科学、水质科学与技术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为大气污染、水污染、物理性污染、固体废弃物污染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教师</w:t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2:00Z</dcterms:created>
  <dc:creator>User</dc:creator>
  <dc:description/>
  <cp:keywords/>
  <dc:language>en-US</dc:language>
  <cp:lastModifiedBy>User</cp:lastModifiedBy>
  <dcterms:modified xsi:type="dcterms:W3CDTF">2016-06-23T09:52:00Z</dcterms:modified>
  <cp:revision>1</cp:revision>
  <dc:subject/>
  <dc:title>  </dc:title>
</cp:coreProperties>
</file>