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898"/>
        <w:gridCol w:w="3647"/>
      </w:tblGrid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源技术研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源动力类专业。第一学历为统招本科并获得学士学位，全日制统招博士研究生学历学位，海外留学人员需教育部学历学位认证及留学回国人员证明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出生日期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后及海外留学回国人才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出生日期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身体健康，品行端正。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保技术研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科学类专业。第一学历为统招本科并获得学士学位，全日制统招博士研究生学历学位，海外留学人员需教育部学历学位认证及留学回国人员证明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出生日期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后及海外留学回国人才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出生日期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身体健康，品行端正。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技术研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类专业。第一学历为统招本科并获得学士学位，全日制统招博士研究生学历学位，海外留学人员需教育部学历学位认证及留学回国人员证明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出生日期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后及海外留学回国人才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出生日期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身体健康，品行端正。</w:t>
            </w:r>
          </w:p>
        </w:tc>
      </w:tr>
    </w:tbl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2"/>
          <w:szCs w:val="12"/>
          <w:shd w:fill="FFFFFF" w:val="clear"/>
        </w:rPr>
      </w:pPr>
      <w:r>
        <w:rPr>
          <w:rFonts w:ascii="Arial;Microsoft Sans Serif" w:hAnsi="Arial;Microsoft Sans Serif" w:cs="宋体;SimSun"/>
          <w:color w:val="333333"/>
          <w:kern w:val="0"/>
          <w:sz w:val="12"/>
          <w:szCs w:val="1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7:00Z</dcterms:created>
  <dc:creator>User</dc:creator>
  <dc:description/>
  <cp:keywords/>
  <dc:language>en-US</dc:language>
  <cp:lastModifiedBy>User</cp:lastModifiedBy>
  <dcterms:modified xsi:type="dcterms:W3CDTF">2016-06-06T10:38:00Z</dcterms:modified>
  <cp:revision>1</cp:revision>
  <dc:subject/>
  <dc:title>招聘岗位</dc:title>
</cp:coreProperties>
</file>