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省财政厅收缴平台缴费流程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Heading3"/>
        <w:rPr>
          <w:rFonts w:ascii="宋体" w:hAnsi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云南省非税收入收缴平台</w:t>
      </w:r>
    </w:p>
    <w:p>
      <w:pPr>
        <w:pStyle w:val="Normal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  <w:drawing>
          <wp:inline distT="0" distB="0" distL="0" distR="0">
            <wp:extent cx="52959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中“云南省非税收入收缴平台”后跳转至图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  <w:drawing>
          <wp:inline distT="0" distB="0" distL="0" distR="0">
            <wp:extent cx="52673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确认支付金额后点击“支付”转至图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drawing>
          <wp:inline distT="0" distB="0" distL="0" distR="0">
            <wp:extent cx="11268075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输入手机号码获取验证码后选择“支付银行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核对缴款人缴费信息，核对无误，点击“确认无误，下一步”跳转图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drawing>
          <wp:inline distT="0" distB="0" distL="0" distR="0">
            <wp:extent cx="757237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时点击确认支付以后页面会重定向到相应银行的网银支付页面。以下以交行为例进行支付操作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行支付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drawing>
          <wp:inline distT="0" distB="0" distL="0" distR="0">
            <wp:extent cx="9934575" cy="589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银支付成功后，成功返回业务网站。、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付成功返回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drawing>
          <wp:inline distT="0" distB="0" distL="0" distR="0">
            <wp:extent cx="9534525" cy="664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时如果缴款人需要打印电子票据，则进行票据打印，如果不打印票据，则选择关闭窗口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确认是否支付成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633412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对刚刚的订单已经成功支付，则点支付成功，则收缴平台会把支付结果通知业务网站，并将支付结果通知业务网站，如果支付失败，则点击支付失败按钮，可以对刚刚的订单重新选择支付操作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3"/>
        <w:rPr>
          <w:rFonts w:ascii="宋体" w:hAnsi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支付记录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9582150" cy="672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缴款人可以用刚刚登陆的用户名登陆收缴平台，对支付订单进行查询操作，查询结果可以对该缴款在缴费平台上的支付历史进行查询，对未支付成功的订单可以继续支付，对支付成功的订单可以进行票据补打。</w:t>
      </w:r>
    </w:p>
    <w:p>
      <w:pPr>
        <w:pStyle w:val="Heading3"/>
        <w:rPr>
          <w:rFonts w:ascii="宋体" w:hAnsi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订单查询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drawing>
          <wp:inline distT="0" distB="0" distL="0" distR="0">
            <wp:extent cx="9534525" cy="633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缴款人也同时可以登陆系统，输入单号进行订单查询，此处只显示订单支付结果，不显示支付历史记录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2"/>
    <w:qFormat/>
    <w:rPr>
      <w:rFonts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ubtitleChar">
    <w:name w:val="Subtitle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TitleChar">
    <w:name w:val="Title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9:42Z</dcterms:created>
  <dc:creator>AndyWin7</dc:creator>
  <dc:description/>
  <dc:language>en-US</dc:language>
  <cp:lastModifiedBy/>
  <dcterms:modified xsi:type="dcterms:W3CDTF">1899-12-30T00:00:00Z</dcterms:modified>
  <cp:revision>0</cp:revision>
  <dc:subject/>
  <dc:title>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