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西安市人才服务中心招聘编外用工人员报名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报名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岗位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813" w:hRule="atLeast"/>
        </w:trPr>
        <w:tc>
          <w:tcPr>
            <w:tcW w:w="10500" w:type="dxa"/>
            <w:tcBorders/>
            <w:vAlign w:val="center"/>
          </w:tcPr>
          <w:tbl>
            <w:tblPr>
              <w:tblW w:w="95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  <w:gridCol w:w="844"/>
              <w:gridCol w:w="994"/>
              <w:gridCol w:w="1708"/>
              <w:gridCol w:w="1559"/>
              <w:gridCol w:w="1119"/>
              <w:gridCol w:w="1714"/>
            </w:tblGrid>
            <w:tr>
              <w:trPr>
                <w:trHeight w:val="609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（注明性质）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婚育状况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5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邮箱地址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5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常住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人事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关系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存放单位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原五险一金缴纳情况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养老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医疗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住房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失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生育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伤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原五险一金缴纳单位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培训经历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奖惩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及获得证书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特长爱好</w:t>
                  </w:r>
                </w:p>
              </w:tc>
              <w:tc>
                <w:tcPr>
                  <w:tcW w:w="793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6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成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员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58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是否服从中心岗位调剂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  <w:u w:val="single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原单位情况，如无工作经验可不填</w:t>
      </w:r>
      <w:r>
        <w:rPr/>
        <w:t>2</w:t>
      </w:r>
      <w:r>
        <w:rPr/>
        <w:t>、五险一金缴纳情况在已缴纳项目后面划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dell</cp:lastModifiedBy>
  <cp:lastPrinted>2016-01-13T11:18:00Z</cp:lastPrinted>
  <dcterms:modified xsi:type="dcterms:W3CDTF">2016-01-16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