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西安电子科技大学附属小学招聘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息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西安电子科技大学附属小学隶属西安电子科技大学，地处经济发达的西安高新技术产业开发区。</w:t>
      </w:r>
      <w:r>
        <w:rPr>
          <w:rFonts w:cs="宋体;SimSun" w:ascii="宋体;SimSun" w:hAnsi="宋体;SimSun"/>
          <w:kern w:val="0"/>
          <w:sz w:val="24"/>
          <w:szCs w:val="24"/>
        </w:rPr>
        <w:t>1954</w:t>
      </w:r>
      <w:r>
        <w:rPr>
          <w:rFonts w:ascii="宋体;SimSun" w:hAnsi="宋体;SimSun" w:cs="宋体;SimSun"/>
          <w:kern w:val="0"/>
          <w:sz w:val="24"/>
          <w:szCs w:val="24"/>
        </w:rPr>
        <w:t>年成立于河北张家口，</w:t>
      </w:r>
      <w:r>
        <w:rPr>
          <w:rFonts w:cs="宋体;SimSun" w:ascii="宋体;SimSun" w:hAnsi="宋体;SimSun"/>
          <w:kern w:val="0"/>
          <w:sz w:val="24"/>
          <w:szCs w:val="24"/>
        </w:rPr>
        <w:t>195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随中国人民解放军西北电信工程学院迁至西安，命名为曙光小学，</w:t>
      </w:r>
      <w:r>
        <w:rPr>
          <w:rFonts w:cs="宋体;SimSun" w:ascii="宋体;SimSun" w:hAnsi="宋体;SimSun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kern w:val="0"/>
          <w:sz w:val="24"/>
          <w:szCs w:val="24"/>
        </w:rPr>
        <w:t>年更名为西安电子科技大学附属小学，是一所具有光荣革命传统的高等军事院校的子弟小学。近几年学校依托大学先进的教育理念和泓厚的文化底蕴优势，以学生终身发展为目标，推行素质教育取得了一系列丰硕的成果。学校本部现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个教学班，</w:t>
      </w:r>
      <w:r>
        <w:rPr>
          <w:rFonts w:cs="宋体;SimSun" w:ascii="宋体;SimSun" w:hAnsi="宋体;SimSun"/>
          <w:kern w:val="0"/>
          <w:sz w:val="24"/>
          <w:szCs w:val="24"/>
        </w:rPr>
        <w:t>2731</w:t>
      </w:r>
      <w:r>
        <w:rPr>
          <w:rFonts w:ascii="宋体;SimSun" w:hAnsi="宋体;SimSun" w:cs="宋体;SimSun"/>
          <w:kern w:val="0"/>
          <w:sz w:val="24"/>
          <w:szCs w:val="24"/>
        </w:rPr>
        <w:t>名学生，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名教师。国家级优秀教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省级骨干教师、教学能手、优秀班主任、优秀辅导员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，市级学科带头人、教学能手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，区级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拥有一支强大的教学教研队伍。先后成立了国家名师、国培专家于永正、徐长青名师工作室以及陕西省优秀教学能手史颖工作站，雁塔区首批小学数学名师冯武云工作室。依靠工作室（站）专家超强的教科研引领，依托每年春秋两季西部六省“名师之路”的展示平台，为学校打造了一批年富力强的中青年学术骨干，形成了一支知识、年龄结构合理，学历水平高，创新能力强、责任心强、乐于奉献、爱岗敬业的师资队伍。现在无论是从学科建设到课程体系建构都进入到国家的一流水准，尤其是在语文、数学主题教学领域处于全省前列，每届毕业生中有</w:t>
      </w:r>
      <w:r>
        <w:rPr>
          <w:rFonts w:cs="宋体;SimSun" w:ascii="宋体;SimSun" w:hAnsi="宋体;SimSun"/>
          <w:kern w:val="0"/>
          <w:sz w:val="24"/>
          <w:szCs w:val="24"/>
        </w:rPr>
        <w:t>230</w:t>
      </w:r>
      <w:r>
        <w:rPr>
          <w:rFonts w:ascii="宋体;SimSun" w:hAnsi="宋体;SimSun" w:cs="宋体;SimSun"/>
          <w:kern w:val="0"/>
          <w:sz w:val="24"/>
          <w:szCs w:val="24"/>
        </w:rPr>
        <w:t>多名学生升入了五大名校，</w:t>
      </w:r>
      <w:r>
        <w:rPr>
          <w:rFonts w:cs="宋体;SimSun" w:ascii="宋体;SimSun" w:hAnsi="宋体;SimSun"/>
          <w:kern w:val="0"/>
          <w:sz w:val="24"/>
          <w:szCs w:val="24"/>
        </w:rPr>
        <w:t>96%</w:t>
      </w:r>
      <w:r>
        <w:rPr>
          <w:rFonts w:ascii="宋体;SimSun" w:hAnsi="宋体;SimSun" w:cs="宋体;SimSun"/>
          <w:kern w:val="0"/>
          <w:sz w:val="24"/>
          <w:szCs w:val="24"/>
        </w:rPr>
        <w:t>以上学生升省级重点名校。学校自主开发的多门校本课程在西安地区也产生了广泛影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西安电子科技大学附小还分别与长安区的悦美国际、雅居乐、绿地集团、继明实业集团以及莲湖区的万科地产、港务新区的龙发地产等多个开发楼盘签订了合作办学协议，这为附小的发展理念注入新鲜元素，也将进一步推动附小的教育事业迈向一个更高的台阶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西电科大附小悦美分校已盛大开校，现有现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教学班，</w:t>
      </w:r>
      <w:r>
        <w:rPr>
          <w:rFonts w:cs="宋体;SimSun" w:ascii="宋体;SimSun" w:hAnsi="宋体;SimSun"/>
          <w:kern w:val="0"/>
          <w:sz w:val="24"/>
          <w:szCs w:val="24"/>
        </w:rPr>
        <w:t>375</w:t>
      </w:r>
      <w:r>
        <w:rPr>
          <w:rFonts w:ascii="宋体;SimSun" w:hAnsi="宋体;SimSun" w:cs="宋体;SimSun"/>
          <w:kern w:val="0"/>
          <w:sz w:val="24"/>
          <w:szCs w:val="24"/>
        </w:rPr>
        <w:t>名学生，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名教师。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西电科大附小雅居乐分校将隆重开校，为满足学校快速发展需要，现面向社会诚招各科专任优秀教师，期待您加盟，学校会给您提供足够的发展平台，让您实现您的人生梦想与价值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招聘岗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语文、数学、英语、科学、音乐、美术、体育、微机及信息网管员若干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招聘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热爱小学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事业，有良好的师德，能够为人师表，责任心强，有奉献精神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身体健康，无不良病史，无违反师德的行为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具有国家颁发对应学科的教师资格证书，能胜任小学的教育教学工作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普通话标准，有二级甲等以上证书，具有较强的语言表达能力，形象气质佳，亲和力强，擅长与学生和家长沟通交流，具有组织班级活动的能力；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具备本科以上学历，专业对口，专业基础扎实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最少有五年以上教龄，年龄在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周岁以下，具有丰富的教学经验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除本学科外，具备多种学科专业素养的复合型人才优先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具有市级以上教学能手、骨干教师、学科带头人、中小学高级教师、特级教师、市级以上教学名师或名师称号者或市级以上政府表彰的“优秀教师”等荣誉称号者条件放宽，优先录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岗位待遇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执行国家政策，按照陕西省人民政府相关规定办理相关的社会保险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提供一个有竞争力的梯级薪资，目前月薪大约在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kern w:val="0"/>
          <w:sz w:val="24"/>
          <w:szCs w:val="24"/>
        </w:rPr>
        <w:t>70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名投送简历事项说明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可通过网上投递简历，下载并填写《西电科大附小应聘教师情况登记表》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发送至专用邮箱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160077250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随时接收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文件名格式为：学科＋个人名字</w:t>
      </w:r>
      <w:r>
        <w:rPr>
          <w:rFonts w:cs="宋体;SimSun" w:ascii="宋体;SimSun" w:hAnsi="宋体;SimSun"/>
          <w:kern w:val="0"/>
          <w:sz w:val="24"/>
          <w:szCs w:val="24"/>
        </w:rPr>
        <w:t>.doc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学校将对初选合格的应聘人员进行资料复核，组织笔试、面试、基本功考核及试讲课，择优录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联系方式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9——88201819  88279032    </w:t>
      </w:r>
      <w:r>
        <w:rPr>
          <w:rFonts w:ascii="宋体;SimSun" w:hAnsi="宋体;SimSun" w:cs="宋体;SimSun"/>
          <w:kern w:val="0"/>
          <w:sz w:val="24"/>
          <w:szCs w:val="24"/>
        </w:rPr>
        <w:t>联系人：苏老师、黎老师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西安光华路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号（西安电子科技大学附属小学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</w:rPr>
        <w:t>710071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邮箱：</w:t>
      </w:r>
      <w:hyperlink r:id="rId4">
        <w:r>
          <w:rPr>
            <w:rStyle w:val="InternetLink"/>
            <w:sz w:val="24"/>
            <w:szCs w:val="24"/>
          </w:rPr>
          <w:t>1160077250@qq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Style15"/>
        <w:spacing w:lineRule="atLeast" w:line="480" w:before="0" w:after="0"/>
        <w:ind w:firstLine="720"/>
        <w:jc w:val="both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安电子科技大学附小应聘教师情况登记表</w:t>
      </w:r>
    </w:p>
    <w:p>
      <w:pPr>
        <w:pStyle w:val="Style15"/>
        <w:spacing w:lineRule="auto" w:line="360" w:before="0" w:after="0"/>
        <w:ind w:firstLine="48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应聘学科：</w:t>
      </w:r>
      <w:r>
        <w:rPr>
          <w:rFonts w:cs="Times New Roman"/>
          <w:b/>
          <w:bCs/>
          <w:color w:val="000000"/>
          <w:u w:val="single"/>
        </w:rPr>
        <w:t xml:space="preserve">                 </w:t>
      </w:r>
      <w:r>
        <w:rPr>
          <w:rFonts w:cs="Times New Roman"/>
          <w:b/>
          <w:bCs/>
          <w:color w:val="000000"/>
          <w:u w:val="single"/>
        </w:rPr>
        <w:t>编号</w:t>
      </w:r>
      <w:r>
        <w:rPr>
          <w:rFonts w:cs="Times New Roman"/>
          <w:b/>
          <w:bCs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"/>
        <w:gridCol w:w="416"/>
        <w:gridCol w:w="236"/>
        <w:gridCol w:w="312"/>
        <w:gridCol w:w="95"/>
        <w:gridCol w:w="213"/>
        <w:gridCol w:w="417"/>
        <w:gridCol w:w="208"/>
        <w:gridCol w:w="203"/>
        <w:gridCol w:w="84"/>
        <w:gridCol w:w="176"/>
        <w:gridCol w:w="401"/>
        <w:gridCol w:w="138"/>
        <w:gridCol w:w="98"/>
        <w:gridCol w:w="32"/>
        <w:gridCol w:w="1226"/>
        <w:gridCol w:w="50"/>
        <w:gridCol w:w="1134"/>
        <w:gridCol w:w="129"/>
        <w:gridCol w:w="7"/>
        <w:gridCol w:w="187"/>
        <w:gridCol w:w="612"/>
        <w:gridCol w:w="341"/>
        <w:gridCol w:w="259"/>
        <w:gridCol w:w="945"/>
        <w:gridCol w:w="742"/>
      </w:tblGrid>
      <w:tr>
        <w:trPr>
          <w:trHeight w:val="313" w:hRule="atLeast"/>
        </w:trPr>
        <w:tc>
          <w:tcPr>
            <w:tcW w:w="1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44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近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寸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546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何校何专业毕业</w:t>
            </w:r>
          </w:p>
        </w:tc>
        <w:tc>
          <w:tcPr>
            <w:tcW w:w="3246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届或在职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㎝</w:t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普通话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师资格证号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02" w:type="dxa"/>
            <w:gridSpan w:val="21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8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427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学校（师范类和最高学历）、工作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社会活动角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项重要奖项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54545"/>
                <w:sz w:val="21"/>
                <w:szCs w:val="21"/>
              </w:rPr>
              <w:t>本人承诺</w:t>
            </w:r>
          </w:p>
        </w:tc>
        <w:tc>
          <w:tcPr>
            <w:tcW w:w="7697" w:type="dxa"/>
            <w:gridSpan w:val="2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以上信息属实，若有虚假，责任自负。</w:t>
            </w:r>
          </w:p>
          <w:p>
            <w:pPr>
              <w:pStyle w:val="Style15"/>
              <w:spacing w:lineRule="atLeast" w:line="270" w:before="0" w:after="0"/>
              <w:ind w:firstLine="3045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本人签字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54545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相关证件复印件附登记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gz.hbrc.com%2FCompany%2FdetailcompInfo-285651-1585806.html&amp;p=baidu&amp;c=news&amp;n=10&amp;t=tpclicked3_hc&amp;q=zhaoying_cpr&amp;k=%BD%CC%D3%FD&amp;k0=%BD%CC%D3%FD&amp;k1=%BD%F8%D0%DE&amp;k2=%BD%CC&#678;&amp;k3=%D5%D0&#440;&amp;k4=&#1057;&#1127;&#1250;%D3%EF&amp;k5=&#1127;&#1059;&amp;sid=e6fac322d0df7bcc&amp;ch=0&amp;tu=u1615271&amp;jk=834ecac608363039&amp;cf=29&amp;fv=10&amp;stid=9&amp;urlid=0&amp;luki=9&amp;seller_id=1&amp;di=8" TargetMode="External"/><Relationship Id="rId3" Type="http://schemas.openxmlformats.org/officeDocument/2006/relationships/hyperlink" Target="mailto:&#21457;&#36865;&#33267;&#19987;&#29992;&#37038;&#31665;1160077250@qq.com" TargetMode="External"/><Relationship Id="rId4" Type="http://schemas.openxmlformats.org/officeDocument/2006/relationships/hyperlink" Target="mailto:116007725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2:00Z</dcterms:created>
  <dc:creator>HP</dc:creator>
  <dc:description/>
  <dc:language>en-US</dc:language>
  <cp:lastModifiedBy>Acer</cp:lastModifiedBy>
  <cp:lastPrinted>2015-01-06T08:26:00Z</cp:lastPrinted>
  <dcterms:modified xsi:type="dcterms:W3CDTF">2016-01-07T01:42:00Z</dcterms:modified>
  <cp:revision>2</cp:revision>
  <dc:subject/>
  <dc:title>2015年西安电子科技大学附属小学招聘信息</dc:title>
</cp:coreProperties>
</file>