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中国工商银行青岛市分行简介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中国工商银行青岛市分行是总行直属分行，有各类营业机构</w:t>
      </w:r>
      <w:r>
        <w:rPr>
          <w:rFonts w:eastAsia="仿宋_GB2312" w:ascii="仿宋_GB2312" w:hAnsi="仿宋_GB2312"/>
          <w:sz w:val="32"/>
          <w:szCs w:val="32"/>
        </w:rPr>
        <w:t>124</w:t>
      </w:r>
      <w:r>
        <w:rPr>
          <w:rFonts w:ascii="仿宋_GB2312" w:hAnsi="仿宋_GB2312" w:eastAsia="仿宋_GB2312"/>
          <w:sz w:val="32"/>
          <w:szCs w:val="32"/>
        </w:rPr>
        <w:t>个，业务品种涵盖国内商业银行可以从事的所有银行业务。多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来，青岛工行深深根植于岛城经济社会发展，始终坚守“您身边的银行，可信赖的银行”的服务宗旨，凭借雄厚的资金实力、众多的营业网点、先进的结算网络、丰富的业务品种和优质的金融服务，</w:t>
      </w:r>
      <w:r>
        <w:rPr>
          <w:rFonts w:ascii="仿宋_GB2312" w:hAnsi="仿宋_GB2312" w:eastAsia="仿宋_GB2312"/>
          <w:bCs/>
          <w:sz w:val="32"/>
          <w:szCs w:val="32"/>
        </w:rPr>
        <w:t>已发展成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青岛银行业的旗舰和领军者，成为青岛市首家全部存贷款余额双超千亿元的商业银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行青岛市分行认真履行国有商业银行的社会责任，坚持服务实体经济的基本方向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围绕新形势下青岛市经济转型升级发展需求，为青岛市“稳增长、调结构、惠民生”提供优质的金融服务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努力满足青岛市经济发展和民生改善的各项金融服务需求</w:t>
      </w:r>
      <w:r>
        <w:rPr>
          <w:rFonts w:ascii="仿宋_GB2312" w:hAnsi="仿宋_GB2312" w:eastAsia="仿宋_GB2312"/>
          <w:spacing w:val="-5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为支持地方民生发展和经济繁荣作出了突出贡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们始终秉承“德才兼备，人尽其才”的用人理念，把企业发展与员工个人发展有机结合，通过多通道的职业发展体系，为员工提供良好的职业生涯成长环境和薪酬福利待遇。我们真诚的期盼有志投身于工商银行事业发展的广大青年学子加盟，携手共同开创美好未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cs="Verdana"/>
    </w:rPr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刘婷玉</dc:creator>
  <dc:description/>
  <cp:keywords/>
  <dc:language>en-US</dc:language>
  <cp:lastModifiedBy>吕媛</cp:lastModifiedBy>
  <dcterms:modified xsi:type="dcterms:W3CDTF">2015-09-16T06:22:00Z</dcterms:modified>
  <cp:revision>2</cp:revision>
  <dc:subject/>
  <dc:title>加快转型发展步伐 打造标杆城市分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4</vt:lpwstr>
  </property>
</Properties>
</file>