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川区公开招聘合同制管理人员岗位简介表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680"/>
        <w:gridCol w:w="1365"/>
        <w:gridCol w:w="840"/>
        <w:gridCol w:w="1785"/>
        <w:gridCol w:w="2835"/>
        <w:gridCol w:w="315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相关条件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街道办事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场监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质量技术监督稽查大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助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食品工程类、药学类、公共卫生类、机电控制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12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农村工作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堤防涵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涵闸运行管理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电控制类、机械工程类、水利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东华塔陵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管理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营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商管理类、经济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7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治税征收管理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协助征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融学、财政学、税务、会计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  <w:tr>
        <w:trPr>
          <w:trHeight w:val="6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核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保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法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助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及以上</w:t>
            </w:r>
          </w:p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，持机动车驾驶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C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以上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相关条件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资源交易管理办公室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易业务辅助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工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，具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相关工作经历的，学历可放宽至全日制大专及以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的计算时间截止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性，具有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相关工作经历的，学历可放宽至全日制大专及以上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经历的计算时间截止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妇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妇女儿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、文秘类；财务财会类；法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性</w:t>
            </w:r>
          </w:p>
        </w:tc>
      </w:tr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司法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证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证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律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，通过国家司法考试取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法律职业资格证书</w:t>
            </w:r>
          </w:p>
        </w:tc>
      </w:tr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社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普通高等院校本科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（大类）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性</w:t>
            </w:r>
          </w:p>
        </w:tc>
      </w:tr>
    </w:tbl>
    <w:p>
      <w:pPr>
        <w:pStyle w:val="Normal"/>
        <w:spacing w:lineRule="exact" w:line="30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1:00Z</dcterms:created>
  <dc:creator>lenovo</dc:creator>
  <dc:description/>
  <cp:keywords/>
  <dc:language>en-US</dc:language>
  <cp:lastModifiedBy>User</cp:lastModifiedBy>
  <cp:lastPrinted>2015-08-17T14:06:00Z</cp:lastPrinted>
  <dcterms:modified xsi:type="dcterms:W3CDTF">2015-08-27T07:32:00Z</dcterms:modified>
  <cp:revision>38</cp:revision>
  <dc:subject/>
  <dc:title>2015年崇川区公开招聘合同制管理人员岗位简介表</dc:title>
</cp:coreProperties>
</file>