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南省公安厅宣传处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复印件留存附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user</dc:creator>
  <dc:description/>
  <dc:language>en-US</dc:language>
  <cp:lastModifiedBy>user</cp:lastModifiedBy>
  <dcterms:modified xsi:type="dcterms:W3CDTF">2015-08-25T02:37:25Z</dcterms:modified>
  <cp:revision>2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