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区招聘劳动保障稽核协管员报名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　　　　　　　　　　　　                        　　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高区招聘劳动保障稽核协管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39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396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