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27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宣恩县人民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招聘人员岗位计划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53"/>
        <w:gridCol w:w="564"/>
        <w:gridCol w:w="1341"/>
        <w:gridCol w:w="1625"/>
        <w:gridCol w:w="1254"/>
        <w:gridCol w:w="1746"/>
      </w:tblGrid>
      <w:tr>
        <w:trPr>
          <w:trHeight w:val="54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计划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专业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条件</w:t>
            </w:r>
          </w:p>
        </w:tc>
      </w:tr>
      <w:tr>
        <w:trPr>
          <w:trHeight w:val="136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人员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、助产专业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科及以上（助产专业持有《母婴技术资格证》者可放宽至中专）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须持有《护士执业资格证书》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安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退伍军人学历放宽至初中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）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性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科医生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医学专业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中专及以上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得中级资格以上者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9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27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须持有助理执业《医师资格证书》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2:00Z</dcterms:created>
  <dc:creator>Administrator</dc:creator>
  <dc:description/>
  <dc:language>en-US</dc:language>
  <cp:lastModifiedBy>Administrator</cp:lastModifiedBy>
  <dcterms:modified xsi:type="dcterms:W3CDTF">2015-08-24T07:23:26Z</dcterms:modified>
  <cp:revision>2</cp:revision>
  <dc:subject/>
  <dc:title>宣恩县人民医院2015年招聘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