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江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免笔试公开招聘</w:t>
      </w:r>
    </w:p>
    <w:p>
      <w:pPr>
        <w:pStyle w:val="Normal"/>
        <w:jc w:val="center"/>
        <w:rPr/>
      </w:pPr>
      <w:r>
        <w:rPr>
          <w:sz w:val="44"/>
          <w:szCs w:val="44"/>
        </w:rPr>
        <w:t>事业单位工作人员信息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bCs/>
          <w:color w:val="12121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招聘的基本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有中华人民共和国国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且年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</w:r>
      <w:r>
        <w:rPr>
          <w:rFonts w:eastAsia="仿宋_GB2312" w:cs="宋体;SimSun" w:ascii="Arial" w:hAnsi="Arial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遵守宪法和法律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Arial" w:hAnsi="Arial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有良好的品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</w:r>
      <w:r>
        <w:rPr>
          <w:rFonts w:eastAsia="仿宋_GB2312" w:cs="宋体;SimSun" w:ascii="Arial" w:hAnsi="Arial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适应岗位要求的身体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</w:r>
      <w:r>
        <w:rPr>
          <w:rFonts w:eastAsia="仿宋_GB2312" w:cs="宋体;SimSun" w:ascii="Arial" w:hAnsi="Arial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具备岗位所需的任职资格、职业（执业）资格及技能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招聘岗位所规定的其他条件（详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三江县人才引进招聘工作人员岗位需求计划表》）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七）不详事宜，请与三江县人才交流服务中心联系。</w:t>
      </w:r>
    </w:p>
    <w:p>
      <w:pPr>
        <w:pStyle w:val="Normal"/>
        <w:widowControl/>
        <w:spacing w:lineRule="atLeast" w:line="315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招聘对象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江县拟招聘农业、卫生、教育、气象等相关专业，大学本科毕业，获得学士学位的应届毕业生（择业期内未就业的大学生）。其他人员不在此次招聘人员范围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招聘时间</w:t>
      </w:r>
    </w:p>
    <w:p>
      <w:pPr>
        <w:pStyle w:val="Normal"/>
        <w:autoSpaceDE w:val="false"/>
        <w:spacing w:lineRule="atLeast" w:line="560"/>
        <w:ind w:firstLine="600"/>
        <w:jc w:val="left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在三江县“多耶”广场举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white"/>
          <w:lang w:val="zh-CN"/>
        </w:rPr>
        <w:t>高校毕业生就业“双向选择”洽谈会等系列公益活动，届时请符合条件的应届大学生前往报名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highlight w:val="whit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附表如下：</w:t>
      </w:r>
    </w:p>
    <w:tbl>
      <w:tblPr>
        <w:tblW w:w="15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20"/>
        <w:gridCol w:w="1447"/>
        <w:gridCol w:w="694"/>
        <w:gridCol w:w="851"/>
        <w:gridCol w:w="1067"/>
        <w:gridCol w:w="3287"/>
        <w:gridCol w:w="851"/>
        <w:gridCol w:w="1316"/>
        <w:gridCol w:w="2110"/>
      </w:tblGrid>
      <w:tr>
        <w:trPr>
          <w:trHeight w:val="72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三江县人才引进招聘工作人员岗位需求计划表</w:t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就业单位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气象灾害防御（应急）管理中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灾害防御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超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80002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斗江镇农业技术推广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、园艺、农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仕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85256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林溪乡农业技术推广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有会计从业资格证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富禄苗族乡中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高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726898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三江中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体育教师（女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，运动训练，民族传统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祥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727419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中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凯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78201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就业单位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中医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凯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78201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独峒乡人口与计划生育服务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7261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独峒乡文化体育和广播电视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独峒乡农业服务中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及技术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独峒乡公共就业服务保障事务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独峒乡城建环保旅游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人民政府金融工作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、金融学、信用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礼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30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就业单位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图书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阅览室管理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、计算机信息管理、计算机信息应用、计算机管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72998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博物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与讲解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江侗族自治县古宜镇中心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高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72689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、具有小学及以上教师资格证，有学士学位。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、具有小学及以上教师资格证，有学士学位。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、具有小学及以上教师资格证，有学士学位。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、具有小学及以上教师资格证，有学士学位。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江侗族自治县古宜镇中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、具有初中及以上教师资格证，有学士学位。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就业单位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人民政府政策研究与信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务会计、财务管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72700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毕业，获学士学位、会计证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毕业、获学士学位、英语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证书及以上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、计算机软件技术、计算机应用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毕业，获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文秘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毕业，获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毕业，获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城乡规划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程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82387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全日制大学本科及以上学历和相应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全日制大学本科及以上学历和相应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就业单位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    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重大项目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经济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72699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侗族自治县水产技术推广站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、淡水渔业、水族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47277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全日制本科、学士学位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6:00Z</dcterms:created>
  <dc:creator>User</dc:creator>
  <dc:description/>
  <cp:keywords/>
  <dc:language>en-US</dc:language>
  <cp:lastModifiedBy>Sky</cp:lastModifiedBy>
  <dcterms:modified xsi:type="dcterms:W3CDTF">2015-08-05T01:56:00Z</dcterms:modified>
  <cp:revision>2</cp:revision>
  <dc:subject/>
  <dc:title>三江县2015年免笔试公开招聘</dc:title>
</cp:coreProperties>
</file>